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400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Didascalia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STITUTO COMPRENSIVO DI SCUOLA INFANZIA PRIMARIA E SECONDARIA DI PRIMO GRADO “C. Cavour”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RLINO - MARANO LAGUNARE - MUZZANA DEL TURGNANO - PALAZZOLO DELLO STELLA - PRECENICC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ia Roma, 20 -  33056 PALAZZOLO DELLO STELLA (UD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el. 0431-58010   fax 0431-583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cod. fisc</w:t>
            </w:r>
            <w:r>
              <w:rPr>
                <w:rFonts w:cs="Arial" w:ascii="Century Gothic" w:hAnsi="Century Gothic"/>
                <w:sz w:val="18"/>
                <w:szCs w:val="18"/>
              </w:rPr>
              <w:t>. 92011660302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- cod. min. UDIC81100E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ito web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www.icpalazzolo.org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    -      e-mail: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uffici@icpalazzolo.org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osta elettronica certificata: </w:t>
            </w:r>
            <w:hyperlink r:id="rId4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uffici@pec.icpalazzolo.org</w:t>
              </w:r>
            </w:hyperlink>
          </w:p>
        </w:tc>
      </w:tr>
    </w:tbl>
    <w:p>
      <w:pPr>
        <w:pStyle w:val="Heading"/>
        <w:spacing w:before="60" w:after="6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Heading"/>
        <w:spacing w:before="60" w:after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TORIZZAZIONE INGRESSO ESPERTO/I ESTERNO/I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1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ella Scuola dell’Infanzia / Primaria / Secondaria di 1° grado di</w:t>
            </w:r>
            <w:r>
              <w:rPr>
                <w:sz w:val="20"/>
                <w:szCs w:val="20"/>
              </w:rPr>
              <w:t xml:space="preserve"> _______________________________________   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…</w:t>
      </w:r>
      <w:r>
        <w:rPr>
          <w:rFonts w:cs="Century Gothic" w:ascii="Century Gothic" w:hAnsi="Century Gothic"/>
          <w:sz w:val="20"/>
        </w:rPr>
        <w:t>l…sottoscritt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cent… dell… class… /sez. … della Scuola dell’Infanzia/Primaria/Secondaria di 1° grado di 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ppure (altra qualifica) 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HIEDE/CHIEDONO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b w:val="false"/>
          <w:sz w:val="20"/>
        </w:rPr>
        <w:t>L’autorizzazione all’ingresso dei seguenti esperti: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_____________________________________________</w:t>
        <w:tab/>
        <w:tab/>
        <w:t>_____________________________________________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_____________________________________________</w:t>
        <w:tab/>
        <w:tab/>
        <w:t>_____________________________________________</w:t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tabs>
          <w:tab w:val="clear" w:pos="708"/>
          <w:tab w:val="left" w:pos="2410" w:leader="none"/>
        </w:tabs>
        <w:jc w:val="left"/>
        <w:rPr/>
      </w:pPr>
      <w:r>
        <w:rPr>
          <w:rFonts w:cs="Century Gothic" w:ascii="Century Gothic" w:hAnsi="Century Gothic"/>
          <w:b w:val="false"/>
          <w:sz w:val="20"/>
        </w:rPr>
        <w:t>Il/nei giorn…</w:t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_________________________________________________ dalle ore ____________ alle ore ______________</w:t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_________________________________________________ dalle ore ____________ alle ore ______________</w:t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_________________________________________________ dalle ore ____________ alle ore ______________</w:t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o nel seguente periodo dell’a.s. ___________________________ dal _________________ al _________________</w:t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nei seguenti giorni della settimana _________________________________________________________________</w:t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Per svolgere le seguenti attività previste nella programmazione educativo-didattica:</w:t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Data  :    __________________________                 Firma/e:  _______________________________________________                            </w:t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ab/>
        <w:tab/>
        <w:tab/>
        <w:tab/>
        <w:tab/>
        <w:tab/>
        <w:tab/>
        <w:t xml:space="preserve">        ___________________________________________________________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STO</w:t>
      </w:r>
    </w:p>
    <w:p>
      <w:pPr>
        <w:pStyle w:val="Heading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si autorizza /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entury Gothic" w:ascii="Century Gothic" w:hAnsi="Century Gothic"/>
          <w:sz w:val="20"/>
        </w:rPr>
        <w:t xml:space="preserve"> non si autorizza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IL DIRIGENTE SCOLASTICO</w:t>
      </w:r>
    </w:p>
    <w:p>
      <w:pPr>
        <w:pStyle w:val="Heading"/>
        <w:rPr/>
      </w:pPr>
      <w:r>
        <w:rPr>
          <w:rFonts w:cs="Century Gothic" w:ascii="Century Gothic" w:hAnsi="Century Gothic"/>
          <w:sz w:val="20"/>
        </w:rPr>
        <w:t>(</w:t>
      </w:r>
      <w:r>
        <w:rPr>
          <w:rFonts w:cs="Arial" w:ascii="Century Gothic" w:hAnsi="Century Gothic"/>
          <w:sz w:val="18"/>
          <w:szCs w:val="18"/>
        </w:rPr>
        <w:t>Dott.ssa Catia COCCARIELLI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4"/>
          <w:szCs w:val="14"/>
          <w:u w:val="single"/>
        </w:rPr>
        <w:t>IL PRESENTE MODELLO DEVE ESSERE PRESENTATO PRIMA DELL’INIZIO DEL SERVIZIO ALL’UFFICIO  DI SEGRETERIA o con e-mail  all’indirizzo: uffici@icpalazzolo.org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t BT;Lucida Sans Unicode" w:hAnsi="Eras Lt BT;Lucida Sans Unicode" w:eastAsia="Times New Roman" w:cs="Eras Lt BT;Lucida Sans Unicode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Eras Lt BT;Lucida Sans Unicode" w:hAnsi="Eras Lt BT;Lucida Sans Unicode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Eras Lt BT;Lucida Sans Unicode" w:hAnsi="Eras Lt BT;Lucida Sans Unicode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@icpalazzolo.org" TargetMode="External"/><Relationship Id="rId4" Type="http://schemas.openxmlformats.org/officeDocument/2006/relationships/hyperlink" Target="mailto:uffici@pec.icpalazzol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2:00Z</dcterms:created>
  <dc:creator>Giliola Cossaro</dc:creator>
  <dc:description/>
  <cp:keywords/>
  <dc:language>en-US</dc:language>
  <cp:lastModifiedBy>Lucio Cepparo</cp:lastModifiedBy>
  <cp:lastPrinted>2014-09-16T12:49:00Z</cp:lastPrinted>
  <dcterms:modified xsi:type="dcterms:W3CDTF">2019-08-27T09:54:00Z</dcterms:modified>
  <cp:revision>3</cp:revision>
  <dc:subject/>
  <dc:title/>
</cp:coreProperties>
</file>