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461645</wp:posOffset>
                </wp:positionV>
                <wp:extent cx="19710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  <w:t>GRAVI PATOLOGI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ersona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OCENTE e AT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 T.I. e T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2pt;height:54.7pt;mso-wrap-distance-left:9.05pt;mso-wrap-distance-right:9.05pt;mso-wrap-distance-top:0pt;mso-wrap-distance-bottom:0pt;margin-top:-36.35pt;mso-position-vertical-relative:text;margin-left:17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  <w:t>GRAVI PATOLOGI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ersona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OCENTE e AT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 T.I. e T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592" w:firstLine="708"/>
        <w:jc w:val="left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Al Dirigente Scolastico</w:t>
      </w:r>
    </w:p>
    <w:p>
      <w:pPr>
        <w:pStyle w:val="Normal"/>
        <w:ind w:firstLine="6300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 xml:space="preserve">dell’Istituto Comprensivo </w:t>
      </w:r>
    </w:p>
    <w:p>
      <w:pPr>
        <w:pStyle w:val="Normal"/>
        <w:ind w:firstLine="6300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>di Palazzolo dello Stella</w:t>
      </w:r>
    </w:p>
    <w:p>
      <w:pPr>
        <w:pStyle w:val="Normal"/>
        <w:ind w:firstLine="6300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__ l __  sottoscritt ___   ________________________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c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llaborator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empo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>ndeterminat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empo 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</w:rPr>
        <w:t>eterminato</w:t>
      </w:r>
    </w:p>
    <w:p>
      <w:pPr>
        <w:pStyle w:val="Corpodeltesto2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A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i/>
          <w:iCs/>
          <w:sz w:val="18"/>
        </w:rPr>
        <w:t>Ai sensi dell’art. 17 comma 9 del CCNL Scuola 2006/2009 (personale a tempo indeterminato)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i/>
          <w:iCs/>
          <w:sz w:val="18"/>
        </w:rPr>
        <w:t>Ai sensi dell’art. 19 comma 15 del CCNL Scuola 2006/2009 (personale a tempo determinato)</w:t>
      </w:r>
    </w:p>
    <w:p>
      <w:pPr>
        <w:pStyle w:val="Normal"/>
        <w:rPr>
          <w:rFonts w:ascii="Verdana" w:hAnsi="Verdana" w:cs="Arial"/>
          <w:i/>
          <w:i/>
          <w:iCs/>
          <w:sz w:val="18"/>
        </w:rPr>
      </w:pPr>
      <w:r>
        <w:rPr>
          <w:rFonts w:cs="Arial" w:ascii="Verdana" w:hAnsi="Verdana"/>
          <w:i/>
          <w:iCs/>
          <w:sz w:val="18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 sua  assenza  per grave patologia  dal __________________   al    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un totale di giorni:  _____________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ertificato medic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ertificato di ricovero ospedali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il controllo del medico fiscale ed eventuali comunicazioni, segnalo che durante tale periodo sarò reperibile al seguente indirizzo: ________________________________ tel.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</w:t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2752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18.7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ISTO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Il Direttore dei S. G. ed A. </w:t>
        <w:tab/>
        <w:tab/>
        <w:tab/>
        <w:tab/>
        <w:tab/>
        <w:t xml:space="preserve">                  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</w:rPr>
        <w:t xml:space="preserve">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Art. 17 comma 9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n caso di gravi patologie che richiedano terapie temporaneamente e/o parzialmente invalidanti sono esclusi dal computo dei giorni di assenza per malattia, di cui ai commi 1 e 8 del presente articolo, oltre ai giorni di ricovero ospedaliero o di dya hospital anche quelli di assenza dovuti alle terapie certificate. Pertanto per i giorni anzidetti di assenza spetta l’intera retribuzione.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Art. 19 comma 15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l personale di cui al presente articolo si applicano le disposizioni relative alle gravi patologie, di cui all’art. 17, comma 9.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1:00Z</dcterms:created>
  <dc:creator>IC Palazzolo</dc:creator>
  <dc:description/>
  <cp:keywords/>
  <dc:language>en-US</dc:language>
  <cp:lastModifiedBy>Lucio Cepparo</cp:lastModifiedBy>
  <cp:lastPrinted>2008-03-04T13:31:00Z</cp:lastPrinted>
  <dcterms:modified xsi:type="dcterms:W3CDTF">2019-08-27T10:06:00Z</dcterms:modified>
  <cp:revision>3</cp:revision>
  <dc:subject/>
  <dc:title>GRAVI PATOLOGIE</dc:title>
</cp:coreProperties>
</file>