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RUPPO DI GESTIONE DELLA SICUREZZA E DELLE EMERGENZE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CUOLA INFANZIA  STATALE  DI MARANO LAGUNARE   A. S. 2018– 20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ENTIN  EL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FANEL CLAUDIA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Addetti al segnale di allarme: 3 squilli di campanella di 3 secondi ciascu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I SA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ELIN DEAN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ADDETTI ANTINCENDI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I SA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ELIN DEAN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MILAN ENZA  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ZIO RI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AZIONE DELLE RISO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I S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ELIN DEAN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ETTI ALLA RACCOLTA DEI MODELLI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egnante interessa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MILAN ENZA  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ZIO RI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 CONTROLLO PERIODICO DEGLI ESTINTO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ENTIN EL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I SA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INTERRUZIONE DELL’EROGAZIONE DI: GAS – GASOLIO 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I SA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ELIN DE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sonale di servizio in cucin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CONTROLLO PRATICABILITÀ DELLE VIE DI USCITA : 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/>
              <w:t>N.B</w:t>
            </w:r>
            <w:r>
              <w:rPr>
                <w:b w:val="false"/>
                <w:sz w:val="22"/>
              </w:rPr>
              <w:t xml:space="preserve">. – </w:t>
            </w:r>
            <w:r>
              <w:rPr>
                <w:b w:val="false"/>
                <w:i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>Sicurezza/ ScInfanziaMarano/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b/>
        <w:sz w:val="24"/>
        <w:szCs w:val="24"/>
      </w:rPr>
      <w:t>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22:00Z</dcterms:created>
  <dc:creator>Customer</dc:creator>
  <dc:description/>
  <cp:keywords/>
  <dc:language>en-US</dc:language>
  <cp:lastModifiedBy>Microsoft Office User</cp:lastModifiedBy>
  <cp:lastPrinted>2017-10-03T14:28:00Z</cp:lastPrinted>
  <dcterms:modified xsi:type="dcterms:W3CDTF">2018-10-02T16:42:00Z</dcterms:modified>
  <cp:revision>45</cp:revision>
  <dc:subject/>
  <dc:title>aLettera</dc:title>
</cp:coreProperties>
</file>