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6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TI  GENERAL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ME DELLA SEDE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cuola dell’Infanzia Statale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NDIRIZZO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Ugo Foscolo n° 3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ALITA'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ano Lagunare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.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31 67159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06"/>
        <w:gridCol w:w="2100"/>
        <w:gridCol w:w="1135"/>
        <w:gridCol w:w="1190"/>
        <w:gridCol w:w="1360"/>
        <w:gridCol w:w="1190"/>
        <w:gridCol w:w="1135"/>
        <w:gridCol w:w="981"/>
        <w:gridCol w:w="13"/>
      </w:tblGrid>
      <w:tr>
        <w:trPr/>
        <w:tc>
          <w:tcPr>
            <w:tcW w:w="9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RARIO ATTIVITA' SCOLASTICA</w:t>
            </w:r>
          </w:p>
        </w:tc>
      </w:tr>
      <w:tr>
        <w:trPr>
          <w:trHeight w:val="628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TIPO DI ATTIVIT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LUN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MARTEDÌ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MERCOL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GIOVEDÌ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VENERDÌ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SABATO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PERTURA SEDE</w:t>
            </w:r>
          </w:p>
        </w:tc>
        <w:tc>
          <w:tcPr>
            <w:tcW w:w="60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07.00 / 17.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docenti/alunni  07.55 /16.00</w:t>
            </w:r>
          </w:p>
        </w:tc>
        <w:tc>
          <w:tcPr>
            <w:tcW w:w="98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A MATTINO</w:t>
            </w:r>
          </w:p>
        </w:tc>
        <w:tc>
          <w:tcPr>
            <w:tcW w:w="60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/09.45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/11.50</w:t>
            </w:r>
          </w:p>
        </w:tc>
        <w:tc>
          <w:tcPr>
            <w:tcW w:w="9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ENSA</w:t>
            </w:r>
          </w:p>
        </w:tc>
        <w:tc>
          <w:tcPr>
            <w:tcW w:w="60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.00/10.30               12.00/12.45             15.20/15.40</w:t>
            </w:r>
          </w:p>
        </w:tc>
        <w:tc>
          <w:tcPr>
            <w:tcW w:w="9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A POMERIGGIO</w:t>
            </w:r>
          </w:p>
        </w:tc>
        <w:tc>
          <w:tcPr>
            <w:tcW w:w="60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.15/15.20</w:t>
            </w:r>
          </w:p>
        </w:tc>
        <w:tc>
          <w:tcPr>
            <w:tcW w:w="9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LESTRA</w:t>
            </w:r>
          </w:p>
        </w:tc>
        <w:tc>
          <w:tcPr>
            <w:tcW w:w="60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alone adibito a spazio psicomotorio. Utilizzato con orario variabile,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o le attività programmate, sia nelle mattinate che nei pomeriggi</w:t>
            </w:r>
          </w:p>
        </w:tc>
        <w:tc>
          <w:tcPr>
            <w:tcW w:w="9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TRA ATTIVITÀ</w:t>
            </w:r>
          </w:p>
        </w:tc>
        <w:tc>
          <w:tcPr>
            <w:tcW w:w="60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6"/>
                <w:szCs w:val="16"/>
              </w:rPr>
              <w:t>Accoglienza: salone 07.55/08.30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ità di vita pratica (sala igienica e/o area armadietti): 09.45/10.00; 10.30/10.40; 11.50/12.00; 12.45/13.00; 13.45/14.15; 15.20/16.00 (in quest’ultimo lasso di tempo l’utilizzo di tali spazi si interseca con quello della mensa) 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co libero in salone o giardino: 10.30/11.00; 13.00/13.45</w:t>
            </w:r>
          </w:p>
        </w:tc>
        <w:tc>
          <w:tcPr>
            <w:tcW w:w="9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orari di utilizzo degli spazi sono sensibili di variazioni in considerazione sia dell’età dei bambini, sia del periodo dell’anno, sia in base alle attività programmate.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6523"/>
        <w:gridCol w:w="909"/>
        <w:gridCol w:w="909"/>
        <w:gridCol w:w="911"/>
      </w:tblGrid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OPOLAZIONE SCOLASTIC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docent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AT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unn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versamente abil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 xml:space="preserve">Ospiti </w:t>
            </w:r>
            <w:r>
              <w:rPr>
                <w:rFonts w:cs="Liberation Sans;Arial" w:ascii="Liberation Sans;Arial" w:hAnsi="Liberation Sans;Arial"/>
                <w:sz w:val="16"/>
                <w:szCs w:val="16"/>
              </w:rPr>
              <w:t>(indicati solo quelli fissi: personale di cucina presente quotidianamente; insegnanti presenti settimanalmente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uoca</w:t>
            </w:r>
          </w:p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ins.IRC</w:t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ins.ingles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ssimo affollamento ipotizzabil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SPITI: Quotidianamente si aggiungono i familiari accompagnatori e il personale addetto alla consegna del pasto al plesso PMA; periodicamente tirocinanti e personale per la realizzazione di progetti AOF.</w:t>
      </w:r>
    </w:p>
    <w:p>
      <w:pPr>
        <w:pStyle w:val="Normal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233"/>
        <w:gridCol w:w="2233"/>
        <w:gridCol w:w="223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ISTEMI ANTINCENDIO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terra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primo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secondo</w:t>
            </w:r>
          </w:p>
        </w:tc>
      </w:tr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polvere ABC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CO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/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scite di sicurezz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8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cala emergenza</w:t>
            </w:r>
          </w:p>
        </w:tc>
        <w:tc>
          <w:tcPr>
            <w:tcW w:w="6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/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6543"/>
        <w:gridCol w:w="994"/>
        <w:gridCol w:w="852"/>
        <w:gridCol w:w="854"/>
      </w:tblGrid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MBIENTI DI LAVORO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ea estern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rcheggio interno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trio – aree di passaggio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didattiche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speciali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ffici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chivio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 xml:space="preserve">Magazzino      </w:t>
            </w:r>
            <w:r>
              <w:rPr>
                <w:rFonts w:cs="Liberation Sans;Arial" w:ascii="Liberation Sans;Arial" w:hAnsi="Liberation Sans;Arial"/>
                <w:sz w:val="16"/>
                <w:szCs w:val="16"/>
              </w:rPr>
              <w:t>(in edificio separato dalla sede scolastica)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bliotec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la mens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lestra anness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alone adibito a spazio psicomotor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5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MPONENTI SQUADRA DI ENERGENZ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ordinatore dell'emerg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ormentin Elen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tefanel Claudi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ttivazione allerta/allarme general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geni Sar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ichelin Dean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le chiamate dei soccors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ilan 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urizio Ri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interruzione ENEL - GA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geni Sara – Personale di servizio in cucin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ichelin Deana – Personale di servizio in cucin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esponsabile del punto di raccol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ormentin Elen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tefanel Claudi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ntincendi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 pronto soccors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geni Sara – Michelin Dean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ilan Enza–Maurizio Ri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50" w:gutter="0" w:header="1020" w:top="2205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</w:rPr>
      <w:t>Rev. ___ del ________                                                                                                                             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</w:rPr>
      <w:t>Rev. ___ del ________                                                                                                                             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  <w:sz w:val="24"/>
        <w:szCs w:val="24"/>
      </w:rPr>
      <w:t xml:space="preserve">ISTITUTO COMPRENSIVO DI PALAZZOLO DELLO STELLA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  <w:sz w:val="24"/>
        <w:szCs w:val="24"/>
      </w:rPr>
      <w:t xml:space="preserve">ISTITUTO COMPRENSIVO DI PALAZZOLO DELLO STELLA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Droid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grande">
    <w:name w:val="Intest grand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5:00Z</dcterms:created>
  <dc:creator>Utente di Microsoft Office</dc:creator>
  <dc:description/>
  <cp:keywords/>
  <dc:language>en-US</dc:language>
  <cp:lastModifiedBy>Microsoft Office User</cp:lastModifiedBy>
  <dcterms:modified xsi:type="dcterms:W3CDTF">2018-10-02T17:54:00Z</dcterms:modified>
  <cp:revision>5</cp:revision>
  <dc:subject/>
  <dc:title/>
</cp:coreProperties>
</file>