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GRUPPO DI GESTIONE DELLA SICUREZZA E DELLE EMERGENZE</w:t>
      </w:r>
    </w:p>
    <w:p>
      <w:pPr>
        <w:pStyle w:val="Heading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CUOLA  PRIMARIA  STATALE  DI  CARLINO - A. S. 2018 - 201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VALVASON ROBERTA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ERINI GIULIA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 PIAZZA ORNELL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ETTI ANTINCENDI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AZZA ORNELLA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Header"/>
              <w:tabs>
                <w:tab w:val="left" w:pos="70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VASON ROBERT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)  PIAZZA ORNELLA 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TIVAZIONE DELLE RISO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AZZA ORNEL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DDETTI ALLA RACCOLTA DEI MODELL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nsegnante interess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VALVASON ROBERT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CONTROLLO PERIODICO DEGLI ESTINT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1)PIAZZA ORNELL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INTERRUZIONE DELL’EROGAZIONE DI: GAS – GASOLIO 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AZZA ORNELL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CONTROLLO PRATICABILITÀ DELLE VIE DI USCITA: 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/>
              <w:t>N.B</w:t>
            </w:r>
            <w:r>
              <w:rPr>
                <w:b w:val="false"/>
                <w:bCs w:val="false"/>
                <w:sz w:val="22"/>
              </w:rPr>
              <w:t xml:space="preserve">. – </w:t>
            </w:r>
            <w:r>
              <w:rPr>
                <w:b w:val="false"/>
                <w:bCs w:val="false"/>
                <w:i/>
                <w:iCs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Header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 xml:space="preserve">Sicurezza/ ScPrimCarlino/ </w:t>
    </w:r>
    <w:r>
      <w:rPr>
        <w:rFonts w:cs="Arial" w:ascii="Arial" w:hAnsi="Arial"/>
        <w:b/>
        <w:i/>
        <w:iCs/>
        <w:sz w:val="24"/>
        <w:szCs w:val="24"/>
      </w:rPr>
      <w:t>A</w:t>
    </w:r>
    <w:r>
      <w:rPr>
        <w:rFonts w:cs="Arial" w:ascii="Arial" w:hAnsi="Arial"/>
        <w:b/>
        <w:bCs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rFonts w:ascii="MS Sans Serif" w:hAnsi="MS Sans Serif" w:cs="MS Sans Serif"/>
      <w:sz w:val="22"/>
    </w:rPr>
  </w:style>
  <w:style w:type="character" w:styleId="CarattereCarattere1">
    <w:name w:val=" Carattere Carattere1"/>
    <w:qFormat/>
    <w:rPr>
      <w:rFonts w:ascii="MS Sans Serif" w:hAnsi="MS Sans Serif" w:cs="MS Sans Serif"/>
      <w:sz w:val="22"/>
    </w:rPr>
  </w:style>
  <w:style w:type="character" w:styleId="CarattereCarattere">
    <w:name w:val=" Carattere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Customer</dc:creator>
  <dc:description/>
  <cp:keywords/>
  <dc:language>en-US</dc:language>
  <cp:lastModifiedBy>Docente</cp:lastModifiedBy>
  <cp:lastPrinted>2017-09-27T11:38:00Z</cp:lastPrinted>
  <dcterms:modified xsi:type="dcterms:W3CDTF">2018-10-03T11:54:00Z</dcterms:modified>
  <cp:revision>4</cp:revision>
  <dc:subject/>
  <dc:title>aLettera</dc:title>
</cp:coreProperties>
</file>