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bookmarkStart w:id="0" w:name="_1215492818"/>
      <w:bookmarkStart w:id="1" w:name="_1167210115"/>
      <w:bookmarkEnd w:id="0"/>
      <w:bookmarkEnd w:id="1"/>
      <w:r>
        <w:rPr>
          <w:rFonts w:cs="Arial" w:ascii="Arial" w:hAnsi="Arial"/>
        </w:rPr>
        <w:object w:dxaOrig="94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05pt;height:26.8pt" filled="f" o:ole="">
            <v:imagedata r:id="rId3" o:title=""/>
          </v:shape>
          <o:OLEObject Type="Embed" ProgID="" ShapeID="ole_rId2" DrawAspect="Content" ObjectID="_794623420" r:id="rId2"/>
        </w:objec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Didascalia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TITUTO COMPRENSIVO DI SCUOLA INFANZIA PRIMARIA E SECONDARIA DI PRIMO GRADO “C.Cavour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RLINO-MARANO LAGUNARE-MUZZANA DEL TURGNANO-PALAZZOLO DELLO STELLA-PRECEN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Via Roma, 20 -  33056 PALAZZOLO DELLO STELLA (UD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5"/>
                <w:szCs w:val="15"/>
              </w:rPr>
            </w:pPr>
            <w:r>
              <w:rPr>
                <w:rFonts w:cs="Arial" w:ascii="Arial" w:hAnsi="Arial"/>
                <w:bCs/>
                <w:sz w:val="15"/>
                <w:szCs w:val="15"/>
              </w:rPr>
              <w:t xml:space="preserve">tel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010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fax.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043158319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e-mail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pec: </w:t>
            </w:r>
            <w:r>
              <w:rPr>
                <w:rFonts w:cs="Arial" w:ascii="Arial" w:hAnsi="Arial"/>
                <w:bCs/>
                <w:color w:val="0000FF"/>
                <w:sz w:val="15"/>
                <w:szCs w:val="15"/>
                <w:u w:val="single"/>
              </w:rPr>
              <w:t>udic81100e@pec.istruzione.it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sito web: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FF"/>
                  <w:sz w:val="15"/>
                  <w:szCs w:val="15"/>
                  <w:u w:val="single"/>
                </w:rPr>
                <w:t>http://icpalazzolo.gov.it</w:t>
              </w:r>
            </w:hyperlink>
            <w:r>
              <w:rPr>
                <w:rFonts w:cs="Arial" w:ascii="Arial" w:hAnsi="Arial"/>
                <w:bCs/>
                <w:sz w:val="15"/>
                <w:szCs w:val="15"/>
              </w:rPr>
              <w:br/>
              <w:t xml:space="preserve">cod. fisc:.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92011660302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min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 IPA: 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stsc_udic81100e</w:t>
            </w:r>
            <w:r>
              <w:rPr>
                <w:rFonts w:cs="Arial" w:ascii="Arial" w:hAnsi="Arial"/>
                <w:bCs/>
                <w:sz w:val="15"/>
                <w:szCs w:val="15"/>
              </w:rPr>
              <w:t xml:space="preserve"> - Cod. Univ. Uff.: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UFHTJ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SAMI DI STA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s. 2019-2020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egato alla RELAZIONE FINALE DEL CONSIGLIO DELLA CLASSE __________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ntegrazione al Piano Didattico Personalizzato dell’allievo/a ____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ab/>
        <w:t>Tenuto conto della certificazione depositata e del Piano Didattico Personalizzato condiviso con la famiglia all’inizio del presente anno scolastico, il Consiglio della classe _________ durante gli esami di stato delibera per l’allievo/a l’utilizzo dei seguenti strumenti dispensativi/compensativi e i seguenti criteri di valutazione personalizzati.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eelawadee;Leelawadee UI" w:hAnsi="Leelawadee;Leelawadee UI" w:cs="Leelawadee;Leelawadee UI"/>
          <w:b/>
          <w:b/>
          <w:sz w:val="20"/>
          <w:szCs w:val="20"/>
        </w:rPr>
      </w:pPr>
      <w:r>
        <w:rPr>
          <w:rFonts w:cs="Leelawadee;Leelawadee UI" w:ascii="Leelawadee;Leelawadee UI" w:hAnsi="Leelawadee;Leelawadee UI"/>
          <w:b/>
          <w:sz w:val="20"/>
          <w:szCs w:val="20"/>
        </w:rPr>
        <w:t>PROVE SCRITT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TALIANO – Strumenti dispensativi/compensa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mputer per videoscrittura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Tempi aggiuntivi stabiliti per l’esecuzione del compi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Mappe concettuali di tutti gli ambiti disciplinari utilizzate e create in corso d’ann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____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TALIANO – 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iù attenta ai contenuti che non alla forma/struttura del tes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iù attenta ai contenuti che non alla correttezza grammaticale e/o sintattica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MATEMATICA – Strumenti dispensativi/compensa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lla calcolatric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pia ingrandita del testo d’esame propos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i formular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lle mappe concettuali</w:t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0 Tempi aggiuntivi stabiliti per l’esecuzione del compi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Riduzione e/o adattamento del numero degli esercizi senza modificare gli obiet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 xml:space="preserve">0 Altr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MATEMATICA – 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iù attenta al procedimento che non ai calcoli</w:t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 xml:space="preserve">0 Valutazione maggiore degli esercizi (specificare quali: primi due, tre, ecc) della prova 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NGLESE – Strumenti dispensativi/compensa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mputer per videoscrittura</w:t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0 Tempi aggiuntivi stabiliti per l’esecuzione del compi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i formular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lle mappe concettual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i vocabolario multimedial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pia ingrandita del testo d’esame propos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NGLESE – 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iù attenta ai contenuti che alla forma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TEDESCO/FRANCESE – Strumenti dispensativi/compensa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mputer per videoscrittura</w:t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0 Tempi aggiuntivi stabiliti per l’esecuzione del compi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i formular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lle mappe concettual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i vocabolario multimedial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Copia ingrandita del testo d’esame propos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FRANCESE – 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iù attenta ai contenuti che alla forma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PROVA INVALSI – Italian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File mp3 della prova (se fornito dal Ministero)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Lettura della prova da parte di un docente in un’aula appositamente predisposta (condivisa con altri allievi della scuola)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Tempi aggiuntivi per l’esecuzione del compito</w:t>
      </w:r>
    </w:p>
    <w:p>
      <w:pPr>
        <w:pStyle w:val="Normal"/>
        <w:autoSpaceDE w:val="false"/>
        <w:spacing w:lineRule="auto" w:line="360"/>
        <w:rPr/>
      </w:pPr>
      <w:r>
        <w:rPr>
          <w:rFonts w:cs="Leelawadee;Leelawadee UI" w:ascii="Leelawadee;Leelawadee UI" w:hAnsi="Leelawadee;Leelawadee UI"/>
          <w:sz w:val="20"/>
          <w:szCs w:val="20"/>
        </w:rPr>
        <w:t>0 Utilizzo dei formular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 xml:space="preserve">PROVA INVALSI – Matematica 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lla calcolatric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Utilizzo dei formular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Tempi aggiuntivi per l’esecuzione del compit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File mp3 della prova (se fornito dal Ministero)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Lettura della prova da parte di un docente in un’aula appositamente predisposta (condivisa con altri allievi della scuola)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 xml:space="preserve">0 Altr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PROVA INVALSI ITALIANO E MATEMATICA – 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In base ai criteri forniti dal Minister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Leelawadee;Leelawadee UI" w:hAnsi="Leelawadee;Leelawadee UI" w:cs="Leelawadee;Leelawadee UI"/>
          <w:b/>
          <w:b/>
          <w:sz w:val="20"/>
          <w:szCs w:val="20"/>
        </w:rPr>
      </w:pPr>
      <w:r>
        <w:rPr>
          <w:rFonts w:cs="Leelawadee;Leelawadee UI" w:ascii="Leelawadee;Leelawadee UI" w:hAnsi="Leelawadee;Leelawadee UI"/>
          <w:b/>
          <w:sz w:val="20"/>
          <w:szCs w:val="20"/>
        </w:rPr>
        <w:t xml:space="preserve">PROVA ORALE 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Strumenti dispensativi/compensativi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Schemi, mappe degli argomenti scelti dall’alliev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Schemi, mappe, immagini degli argomenti trattati durante l’ann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 xml:space="preserve">0 Libri di testo, quaderni, disegni, ed altri elaborati dell’allievo 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Valutazione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articolarmente attenta agli argomenti scelti dall’alliev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Valutazione particolarmente attenta alle esperienze personali dell’allievo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0 Altro _______________________________________________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jc w:val="both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Note del Consiglio di Classe: l’allievo/a durante le prove dovrà utilizzare il proprio materiale, compreso il proprio pc nel caso in cui questo sia già stato utilizzato durante l’anno (eccetto l’eventuale file mp3 fornito dalla scuola); onde evitare disturbo a sé e agli altri esaminandi non sarà concesso all’allievo di chiedere in prestito il materiale di altri o della scuola.</w:t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Per il Consiglio di Clas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eastAsia="Leelawadee;Leelawadee UI" w:cs="Leelawadee;Leelawadee UI" w:ascii="Leelawadee;Leelawadee UI" w:hAnsi="Leelawadee;Leelawadee UI"/>
                <w:sz w:val="20"/>
                <w:szCs w:val="20"/>
              </w:rPr>
              <w:t xml:space="preserve">   </w:t>
            </w: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Il coordinator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_______________________________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“</w:t>
            </w:r>
            <w:r>
              <w:rPr>
                <w:b/>
                <w:sz w:val="16"/>
                <w:szCs w:val="20"/>
              </w:rPr>
      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Per presa visione e condivision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Il genitore/Il tutore esercente potestà genitorial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Leelawadee;Leelawadee UI" w:hAnsi="Leelawadee;Leelawadee UI" w:cs="Leelawadee;Leelawadee UI"/>
                <w:sz w:val="20"/>
                <w:szCs w:val="20"/>
              </w:rPr>
            </w:pPr>
            <w:r>
              <w:rPr>
                <w:rFonts w:cs="Leelawadee;Leelawadee UI" w:ascii="Leelawadee;Leelawadee UI" w:hAnsi="Leelawadee;Leelawadee U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Leelawadee;Leelawadee UI" w:hAnsi="Leelawadee;Leelawadee UI" w:cs="Leelawadee;Leelawadee UI"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…………………………………</w:t>
      </w:r>
      <w:r>
        <w:rPr>
          <w:rFonts w:cs="Leelawadee;Leelawadee UI" w:ascii="Leelawadee;Leelawadee UI" w:hAnsi="Leelawadee;Leelawadee UI"/>
          <w:sz w:val="20"/>
          <w:szCs w:val="20"/>
        </w:rPr>
        <w:t>, ……………………………………………………….</w:t>
      </w:r>
    </w:p>
    <w:p>
      <w:pPr>
        <w:pStyle w:val="Normal"/>
        <w:autoSpaceDE w:val="false"/>
        <w:spacing w:lineRule="auto" w:line="360"/>
        <w:rPr>
          <w:vanish/>
          <w:sz w:val="20"/>
          <w:szCs w:val="20"/>
        </w:rPr>
      </w:pPr>
      <w:r>
        <w:rPr>
          <w:rFonts w:cs="Leelawadee;Leelawadee UI" w:ascii="Leelawadee;Leelawadee UI" w:hAnsi="Leelawadee;Leelawadee UI"/>
          <w:sz w:val="20"/>
          <w:szCs w:val="20"/>
        </w:rPr>
        <w:t>N.B.: il presente documento è da ritenersi valido fatte salve nuove disposizioni emanate dal Ministero in data successiva alla sottoscrizione da parte della famiglia.</w:t>
      </w:r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2240" w:h="15840"/>
      <w:pgMar w:left="1276" w:right="1325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eelawadee">
    <w:altName w:val="Leelawadee UI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MT" w:hAnsi="ArialMT" w:cs="ArialMT"/>
      <w:i/>
      <w:i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eelawadee;Leelawadee UI" w:hAnsi="Leelawadee;Leelawadee UI" w:eastAsia="Times New Roman" w:cs="Leelawadee;Leelawade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MT" w:hAnsi="ArialMT" w:cs="ArialMT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MT" w:hAnsi="ArialMT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Arial Unicode MS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MT" w:hAnsi="ArialMT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Arial Unicode MS" w:cs="Arial"/>
      <w:b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Arial Unicode MS" w:cs="Arial"/>
      <w:b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MT" w:hAnsi="ArialMT" w:eastAsia="Times New Roman" w:cs="Times New Roman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-BoldMT" w:hAnsi="Arial-BoldMT" w:eastAsia="Times New Roman" w:cs="Times New Roman"/>
      <w:b/>
      <w:bCs/>
      <w:sz w:val="28"/>
      <w:szCs w:val="28"/>
    </w:rPr>
  </w:style>
  <w:style w:type="character" w:styleId="Titolo3Carattere">
    <w:name w:val="Titolo 3 Carattere"/>
    <w:qFormat/>
    <w:rPr>
      <w:rFonts w:ascii="ArialMT" w:hAnsi="ArialMT" w:eastAsia="Times New Roman" w:cs="Times New Roman"/>
      <w:i/>
      <w:iCs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idascalia">
    <w:name w:val="Didascali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cpalazzolo.gov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34:00Z</dcterms:created>
  <dc:creator>admin</dc:creator>
  <dc:description/>
  <cp:keywords/>
  <dc:language>en-US</dc:language>
  <cp:lastModifiedBy>Marco</cp:lastModifiedBy>
  <cp:lastPrinted>2014-03-28T16:15:00Z</cp:lastPrinted>
  <dcterms:modified xsi:type="dcterms:W3CDTF">2019-10-06T16:22:00Z</dcterms:modified>
  <cp:revision>7</cp:revision>
  <dc:subject/>
  <dc:title/>
</cp:coreProperties>
</file>