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bookmarkStart w:id="0" w:name="_1215492818"/>
      <w:bookmarkStart w:id="1" w:name="_1167210115"/>
      <w:bookmarkEnd w:id="0"/>
      <w:bookmarkEnd w:id="1"/>
      <w:r>
        <w:rPr>
          <w:rFonts w:cs="Arial" w:ascii="Arial" w:hAnsi="Arial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997402507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</w:rPr>
          <w:t>http://icpalazzolo.edu.it</w:t>
        </w:r>
      </w:hyperlink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cuola Primaria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ANO – CARLINO – MUZZANA – PALAZZOLO - PRECENIC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e Ples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 coordinatore della cla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 D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tti Anna-Filippo Giul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 medico-specialist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in dat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giornata in dat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venti pregressi e/o contemporanei al percorso scolastic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fettuati da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e frequenza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…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larizzazione preg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are, nella norma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za nella Sc. primar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etenza nella Sc. Di Primo Grad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se assenze o cambi di scuol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atico/ parzialmente problematico per situazioni o concomitanza di fattori di varia natura (culturale, scolastico, sociale, familiare, relazionale…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……………………………………………………………………………..……………..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..….……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emotivo- affettivo e motiv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Sa relazionarsi con adulti e compagn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ì     O Sì, abbastanza           O con difficoltà      O solo se guidato          O N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 Partecipa agli scambi comunicativi:  O Sì     O Sì, abbastanza    O solo se guidato       O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 Approccio agli impegni scolast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è autonomo    O è abbastanza autonomo    O solo se guidato       O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a gestirsi/organizzarsi (materiale scolastico, piano di lavoro…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ì             O Sì, abbastanza          O solo se guidato                     O 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E’ consapevole delle proprie difficolt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ì, ne parla            O abbastanza         O le accetta        O non le accet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scuola-famig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relativi alla classe frequent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e della 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collabo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criti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ZIONAMENTO DELLE ABILITÀ DI LETTURA, SCRITTURA E CALCOLO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66"/>
        <w:gridCol w:w="2454"/>
        <w:gridCol w:w="3969"/>
      </w:tblGrid>
      <w:tr>
        <w:trPr>
          <w:trHeight w:val="35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sservazione dei docenti</w:t>
            </w:r>
          </w:p>
        </w:tc>
      </w:tr>
      <w:tr>
        <w:trPr>
          <w:trHeight w:val="63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enta e/o frammen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,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 (parzia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ufficiente/adegua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 (imparziale/incomple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..…</w:t>
            </w:r>
          </w:p>
        </w:tc>
      </w:tr>
      <w:tr>
        <w:trPr>
          <w:trHeight w:val="30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 dei docent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err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det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rto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lur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rto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orfo/sintattici  O plur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..</w:t>
            </w:r>
          </w:p>
        </w:tc>
      </w:tr>
      <w:tr>
        <w:trPr>
          <w:trHeight w:val="74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te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ideazione.  stes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revisione . graf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rasi minime     O frastagl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completa       O uso stamp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on chiara        O disordin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..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 dei doc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/cri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, cri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/cri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…….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DISTUR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</w:t>
            </w:r>
          </w:p>
        </w:tc>
      </w:tr>
      <w:tr>
        <w:trPr>
          <w:trHeight w:val="138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nell’area motorio- prassic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ilinguismo/ italiano L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ivelo di autonom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RATTERISTICHE COMPORTAMENTALI DELL’ALLI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57"/>
        <w:gridCol w:w="588"/>
        <w:gridCol w:w="1339"/>
        <w:gridCol w:w="425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AR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 CON I PA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 CON GLI ADUL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LLO STUD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TÀ ALLE ATTIVIT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O DELLE REG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CARATTERISTICHE DEL PROCESSO DI APPRENDIMENTO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16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103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e del doc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ZZAZIONE DELLE PROCEDU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esie, date, formule, termini specifici, schemi, regole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con difficoltà  O con qualche difficoltà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 E ORGANIZZAZIONE DELLE INFORM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 difficoltà  O con qualche difficoltà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SI, PREDISPOSIZIONI, ABILITA’ IN  DETERMINATE ARE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artistica    O musicale    O storico/geografica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motoria    O non ancora individuat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5. DIDATTICA PERSONALIZZATA: </w:t>
      </w:r>
      <w:r>
        <w:rPr>
          <w:rFonts w:cs="Arial" w:ascii="Arial" w:hAnsi="Arial"/>
          <w:bCs/>
          <w:sz w:val="20"/>
          <w:szCs w:val="20"/>
        </w:rPr>
        <w:t xml:space="preserve">INDIVIDUAZIONE DI EVENTUALI MODIFICHE ALL’INTERNO DEGLI OBIETTIVI DISCIPLINARI PER IL CONSEGUIMENTO DELLE COMPETENZE FONDAMENTAL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Indicare con una crocetta ciò che interessa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5" w:hanging="705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A PROGRAMMAZIONE DIDATTIC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È PERSONALIZZAT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DA QUELLA DI CLASSE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i testi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a copp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</w:rPr>
        <w:t xml:space="preserve">VALUTAZIONE (anche per esami conclusivi dei cicli)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lunno nella valutazione delle diverse discipline si avvarr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3827"/>
        <w:gridCol w:w="241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i aggiuntiv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vole pitagorich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fica e valutazione </w:t>
            </w:r>
            <w:r>
              <w:rPr>
                <w:rFonts w:cs="Arial" w:ascii="Arial" w:hAnsi="Arial"/>
                <w:sz w:val="22"/>
                <w:szCs w:val="22"/>
              </w:rPr>
              <w:t>(Indicare con una crocetta ciò che interessa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mallCaps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PATTO CON LA FAMIGL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Indicare con più crocette ed integrare, se necessario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05"/>
        <w:gridCol w:w="516"/>
        <w:gridCol w:w="4107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interrogazioni programmate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iti a cas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zione settimanale del carico di lavor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versa di present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dalità di aiuto: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or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extra-scolastici pubblic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 extra-scolastici privati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…………………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anto tempo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idian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imanal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ttima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le necess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itine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quali discipline?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ggior parte delle discipline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une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strumenti compensativi utilizzati a casa, quali?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tesi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visivi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18"/>
        </w:rPr>
      </w:pPr>
      <w:r>
        <w:rPr>
          <w:rFonts w:cs="TimesNewRoman,Bold" w:ascii="TimesNewRoman,Bold" w:hAnsi="TimesNewRoman,Bold"/>
          <w:b/>
          <w:bCs/>
          <w:sz w:val="1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4"/>
        <w:gridCol w:w="327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MT" w:hAnsi="ArialMT" w:cs="ArialMT"/>
      <w:i/>
      <w:i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ArialMT" w:hAnsi="ArialMT" w:cs="ArialMT"/>
      <w:i/>
      <w:iCs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Tamara</dc:creator>
  <dc:description/>
  <cp:keywords/>
  <dc:language>en-US</dc:language>
  <cp:lastModifiedBy>Marco</cp:lastModifiedBy>
  <dcterms:modified xsi:type="dcterms:W3CDTF">2019-10-06T16:27:00Z</dcterms:modified>
  <cp:revision>7</cp:revision>
  <dc:subject/>
  <dc:title>Format</dc:title>
</cp:coreProperties>
</file>