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bookmarkStart w:id="0" w:name="_1215492818"/>
      <w:bookmarkStart w:id="1" w:name="_1167210115"/>
      <w:bookmarkEnd w:id="0"/>
      <w:bookmarkEnd w:id="1"/>
      <w:r>
        <w:rPr>
          <w:rFonts w:cs="Arial" w:ascii="Arial" w:hAnsi="Arial"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05pt;height:26.8pt" filled="f" o:ole="">
            <v:imagedata r:id="rId3" o:title=""/>
          </v:shape>
          <o:OLEObject Type="Embed" ProgID="" ShapeID="ole_rId2" DrawAspect="Content" ObjectID="_1681756314" r:id="rId2"/>
        </w:object>
      </w:r>
    </w:p>
    <w:p>
      <w:pPr>
        <w:pStyle w:val="Didascalia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TITUTO COMPRENSIVO DI SCUOLA INFANZIA PRIMARIA E SECONDARIA DI PRIMO GRADO “C.Cavour”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RLINO-MARANO LAGUNARE-MUZZANA DEL TURGNANO-PALAZZOLO DELLO STELLA-PRECENICC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5"/>
          <w:szCs w:val="15"/>
        </w:rPr>
        <w:t>Via Roma, 20 -  33056 PALAZZOLO DELLO STELLA (UD)</w:t>
      </w:r>
    </w:p>
    <w:p>
      <w:pPr>
        <w:pStyle w:val="Normal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tel.: </w:t>
      </w:r>
      <w:r>
        <w:rPr>
          <w:rFonts w:cs="Arial" w:ascii="Arial" w:hAnsi="Arial"/>
          <w:b/>
          <w:bCs/>
          <w:sz w:val="15"/>
          <w:szCs w:val="15"/>
        </w:rPr>
        <w:t>043158010</w:t>
      </w:r>
      <w:r>
        <w:rPr>
          <w:rFonts w:cs="Arial" w:ascii="Arial" w:hAnsi="Arial"/>
          <w:bCs/>
          <w:sz w:val="15"/>
          <w:szCs w:val="15"/>
        </w:rPr>
        <w:t xml:space="preserve"> - fax.:  </w:t>
      </w:r>
      <w:r>
        <w:rPr>
          <w:rFonts w:cs="Arial" w:ascii="Arial" w:hAnsi="Arial"/>
          <w:b/>
          <w:bCs/>
          <w:sz w:val="15"/>
          <w:szCs w:val="15"/>
        </w:rPr>
        <w:t>043158319</w:t>
      </w:r>
      <w:r>
        <w:rPr>
          <w:rFonts w:cs="Arial" w:ascii="Arial" w:hAnsi="Arial"/>
          <w:bCs/>
          <w:sz w:val="15"/>
          <w:szCs w:val="15"/>
        </w:rPr>
        <w:t xml:space="preserve"> - e-mail: </w:t>
      </w:r>
      <w:r>
        <w:rPr>
          <w:rFonts w:cs="Arial" w:ascii="Arial" w:hAnsi="Arial"/>
          <w:bCs/>
          <w:color w:val="0000FF"/>
          <w:sz w:val="15"/>
          <w:szCs w:val="15"/>
          <w:u w:val="single"/>
        </w:rPr>
        <w:t>udic81100e@istruzione.it</w:t>
      </w:r>
      <w:r>
        <w:rPr>
          <w:rFonts w:cs="Arial" w:ascii="Arial" w:hAnsi="Arial"/>
          <w:bCs/>
          <w:sz w:val="15"/>
          <w:szCs w:val="15"/>
        </w:rPr>
        <w:t xml:space="preserve"> - pec: </w:t>
      </w:r>
      <w:r>
        <w:rPr>
          <w:rFonts w:cs="Arial" w:ascii="Arial" w:hAnsi="Arial"/>
          <w:bCs/>
          <w:color w:val="0000FF"/>
          <w:sz w:val="15"/>
          <w:szCs w:val="15"/>
          <w:u w:val="single"/>
        </w:rPr>
        <w:t>udic81100e@pec.istruzione.it</w:t>
      </w:r>
      <w:r>
        <w:rPr>
          <w:rFonts w:cs="Arial" w:ascii="Arial" w:hAnsi="Arial"/>
          <w:bCs/>
          <w:sz w:val="15"/>
          <w:szCs w:val="15"/>
        </w:rPr>
        <w:t xml:space="preserve"> - sito web:</w:t>
      </w:r>
      <w:hyperlink r:id="rId4">
        <w:r>
          <w:rPr>
            <w:rStyle w:val="InternetLink"/>
            <w:rFonts w:cs="Arial" w:ascii="Arial" w:hAnsi="Arial"/>
            <w:bCs/>
            <w:sz w:val="15"/>
            <w:szCs w:val="15"/>
          </w:rPr>
          <w:t>http://icpalazzolo.edu.it</w:t>
        </w:r>
      </w:hyperlink>
      <w:r>
        <w:rPr>
          <w:rFonts w:cs="Arial" w:ascii="Arial" w:hAnsi="Arial"/>
          <w:bCs/>
          <w:sz w:val="15"/>
          <w:szCs w:val="15"/>
        </w:rPr>
        <w:br/>
        <w:t xml:space="preserve">cod. fisc:. </w:t>
      </w:r>
      <w:r>
        <w:rPr>
          <w:rFonts w:cs="Arial" w:ascii="Arial" w:hAnsi="Arial"/>
          <w:b/>
          <w:bCs/>
          <w:sz w:val="15"/>
          <w:szCs w:val="15"/>
        </w:rPr>
        <w:t>92011660302</w:t>
      </w:r>
      <w:r>
        <w:rPr>
          <w:rFonts w:cs="Arial" w:ascii="Arial" w:hAnsi="Arial"/>
          <w:bCs/>
          <w:sz w:val="15"/>
          <w:szCs w:val="15"/>
        </w:rPr>
        <w:t xml:space="preserve"> - cod. min.: </w:t>
      </w:r>
      <w:r>
        <w:rPr>
          <w:rFonts w:cs="Arial" w:ascii="Arial" w:hAnsi="Arial"/>
          <w:b/>
          <w:bCs/>
          <w:sz w:val="15"/>
          <w:szCs w:val="15"/>
        </w:rPr>
        <w:t>UDIC81100E</w:t>
      </w:r>
      <w:r>
        <w:rPr>
          <w:rFonts w:cs="Arial" w:ascii="Arial" w:hAnsi="Arial"/>
          <w:bCs/>
          <w:sz w:val="15"/>
          <w:szCs w:val="15"/>
        </w:rPr>
        <w:t xml:space="preserve"> - cod IPA:  </w:t>
      </w:r>
      <w:r>
        <w:rPr>
          <w:rFonts w:cs="Arial" w:ascii="Arial" w:hAnsi="Arial"/>
          <w:b/>
          <w:bCs/>
          <w:sz w:val="15"/>
          <w:szCs w:val="15"/>
        </w:rPr>
        <w:t>istsc_udic81100e</w:t>
      </w:r>
      <w:r>
        <w:rPr>
          <w:rFonts w:cs="Arial" w:ascii="Arial" w:hAnsi="Arial"/>
          <w:bCs/>
          <w:sz w:val="15"/>
          <w:szCs w:val="15"/>
        </w:rPr>
        <w:t xml:space="preserve"> - Cod. Univ. Uff.: </w:t>
      </w:r>
      <w:r>
        <w:rPr>
          <w:rFonts w:cs="Arial" w:ascii="Arial" w:hAnsi="Arial"/>
          <w:b/>
          <w:bCs/>
          <w:sz w:val="15"/>
          <w:szCs w:val="15"/>
        </w:rPr>
        <w:t>UFHTJ4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Scuola Secondaria 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ANO – CARLINO – MUZZANA - PALAZZO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19/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I GENERAL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 e Pless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egnante coordinatore della clas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e DS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tti Anna – Filippo Giuli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 medico-specialisti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datta in data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so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ggiornata in data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so…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terventi pregressi e/o contemporanei al percorso scolastic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ffettuati da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so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e frequenza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alità…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larizzazione pregres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olare, nella norma 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za nella Sc. primari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etenza nella Sc. Di Primo Grado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numerose assenze o cambi di scuola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ematico/ parzialmente problematico per situazioni o concomitanza di fattori di varia natura (culturale, scolastico, sociale, familiare, relazionale…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lunno/a……………………………………………………………………………..……………..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..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…………………..….………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emotivo- affettivo e motivaz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 Sa relazionarsi con adulti e compagn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Sì     O Sì, abbastanza           O con difficoltà      O solo se guidato          O NO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 Partecipa agli scambi comunicativi:  O Sì     O Sì, abbastanza    O solo se guidato       O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 Approccio agli impegni scolast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è autonomo    O è abbastanza autonomo    O solo se guidato       O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Sa gestirsi/organizzarsi (materiale scolastico, piano di lavoro…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ì             O Sì, abbastanza          O solo se guidato                     O NO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E’ consapevole delle proprie difficoltà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ì, ne parla            O abbastanza         O le accetta        O non le accett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i scuola-famigl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relativi alla classe frequenta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zione della cla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alla collabor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criticit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NZIONAMENTO DELLE ABILITÀ DI LETTURA, SCRITTURA E CALCOLO </w:t>
      </w:r>
      <w:r>
        <w:rPr>
          <w:rFonts w:cs="Arial" w:ascii="Arial" w:hAnsi="Arial"/>
          <w:i/>
          <w:iCs/>
          <w:sz w:val="20"/>
          <w:szCs w:val="20"/>
        </w:rPr>
        <w:t>(Indicare con una crocetta ciò che interes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02" w:type="dxa"/>
        <w:jc w:val="left"/>
        <w:tblInd w:w="-5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366"/>
        <w:gridCol w:w="2454"/>
        <w:gridCol w:w="3969"/>
      </w:tblGrid>
      <w:tr>
        <w:trPr>
          <w:trHeight w:val="359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sservazione dei docenti</w:t>
            </w:r>
          </w:p>
        </w:tc>
      </w:tr>
      <w:tr>
        <w:trPr>
          <w:trHeight w:val="634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oc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/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ri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lenta e/o framment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, 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ez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/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 cri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/ 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ritica (parzial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.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sufficiente/adeguata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ri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/ 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ritica (imparziale/incomple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..…</w:t>
            </w:r>
          </w:p>
        </w:tc>
      </w:tr>
      <w:tr>
        <w:trPr>
          <w:trHeight w:val="308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sservazione dei docenti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 err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 dett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ortogra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lur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ortograf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morfo/sintattici  O pluri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…..</w:t>
            </w:r>
          </w:p>
        </w:tc>
      </w:tr>
      <w:tr>
        <w:trPr>
          <w:trHeight w:val="741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te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ideazione.  stes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 revisione . graf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degu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ri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frasi minime     O frastagli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incompleta       O uso stamp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non chiara        O disordin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………………………..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iagno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sservazione dei doc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ifficoltoso/cri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ifficoltoso, cri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/adegu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tro……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ifficolto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ifficoltoso/cri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tro………….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I DISTUR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Diagnos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Osservazione</w:t>
            </w:r>
          </w:p>
        </w:tc>
      </w:tr>
      <w:tr>
        <w:trPr>
          <w:trHeight w:val="138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nell’area motorio- prassica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ilinguismo/ italiano L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livelo di autonom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ARATTERISTICHE COMPORTAMENTALI DELL’ALLIE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57"/>
        <w:gridCol w:w="588"/>
        <w:gridCol w:w="1339"/>
        <w:gridCol w:w="4257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PART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SERVAZIONI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ABORA CON I PA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ABORA CON GLI ADULT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ZIONE ALLO STUDI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NIBILITÀ ALLE ATTIVIT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PETTO DELLE REGOL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CARATTERISTICHE DEL PROCESSO DI APPRENDIMENTO </w:t>
      </w:r>
      <w:r>
        <w:rPr>
          <w:rFonts w:cs="Arial" w:ascii="Arial" w:hAnsi="Arial"/>
          <w:i/>
          <w:iCs/>
          <w:sz w:val="20"/>
          <w:szCs w:val="20"/>
        </w:rPr>
        <w:t>(Indicare con una crocetta ciò che interessa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916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5103"/>
      </w:tblGrid>
      <w:tr>
        <w:trPr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servazione del docent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ORIZZAZIONE DELLE PROCEDUR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poesie, date, formule, termini specifici, schemi, regole…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con difficoltà  O con qualche difficoltà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sufficient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O E ORGANIZZAZIONE DELLE INFORMA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con difficoltà  O con qualche difficoltà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ufficient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ESSI, PREDISPOSIZIONI, ABILITA’ IN  DETERMINATE ARE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artistica    O musicale    O storico/geografica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motoria    O non ancora individuati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altro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 xml:space="preserve">5. DIDATTICA PERSONALIZZATA: </w:t>
      </w:r>
      <w:r>
        <w:rPr>
          <w:rFonts w:cs="Arial" w:ascii="Arial" w:hAnsi="Arial"/>
          <w:bCs/>
          <w:sz w:val="20"/>
          <w:szCs w:val="20"/>
        </w:rPr>
        <w:t xml:space="preserve">INDIVIDUAZIONE DI EVENTUALI MODIFICHE ALL’INTERNO DEGLI OBIETTIVI DISCIPLINARI PER IL CONSEGUIMENTO DELLE COMPETENZE FONDAMENTALI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Indicare con una crocetta ciò che interessa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05" w:hanging="705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LA PROGRAMMAZIONE DIDATTICA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È PERSONALIZZAT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DA QUELLA DI CLASSE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i testi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lle procedur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a coppie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ca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lle procedur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ese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lle procedur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 Lingua Straniera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lle procedur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 dell’Arte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lle procedur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ica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lle procedur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ze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e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zione Fisica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lle procedur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a</w:t>
            </w:r>
          </w:p>
        </w:tc>
        <w:tc>
          <w:tcPr>
            <w:tcW w:w="9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prevedon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emplificazione dei test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sti in stampato maiuscolo (si consiglia per i casi specifici carattere ARIAL, grandezza 14, interlinea 1,5 e carattere ESPANSO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otocopie ingrandite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emplificazione delle procedur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mpi aggiuntivi per svolgere un compito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mpi aggiuntivi per svolgere una prov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odalità di lavoro a coppie,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dalità di lavoro in piccoli gruppi con alunni “tutor”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trategie di recupero in itinere 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tro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</w:rPr>
        <w:t xml:space="preserve">VALUTAZIONE (anche per esami conclusivi dei cicli) </w:t>
      </w:r>
      <w:r>
        <w:rPr>
          <w:rFonts w:cs="Arial" w:ascii="Arial" w:hAnsi="Arial"/>
          <w:i/>
          <w:iCs/>
          <w:sz w:val="20"/>
          <w:szCs w:val="20"/>
        </w:rPr>
        <w:t>(Indicare con una crocetta ciò che interessa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lunno nella valutazione delle diverse discipline si avvarrà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402"/>
        <w:gridCol w:w="3827"/>
        <w:gridCol w:w="2410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ure dispensati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mpi aggiuntivi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nte e scanne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/>
              <w:t>testi scritti in stampato maiuscolo piuttosto che in altri caratteri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c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vole pitagorich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la delle misure e delle formule geometrich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atrice o computer con foglio di calcolo e stampant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es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nte e scanne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 Lingua Stranier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pante e scanner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 dell’Art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ic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olatric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z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e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zione Fisic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tes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emi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ppe concettuali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con programma di videoscrittura, correttore ortografic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orse audio: sintesi vocale,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olibri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i digital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n lettor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copie ingrandite dei test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 scritti in stampato maiuscolo piuttosto che in altri caratter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didattici specific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abolario multimedial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ura ad alta voce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ura sotto dettatur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ndere appun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e dalla lavagn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tempistica per la consegna dei compiti scrit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à eccessiva dei compiti a casa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zione di più prove valutative in tempi ravvicinati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io mnemonico di formule, tabelle, definizioni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della scrittura con linguaggio verbale e/o iconografic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esecuzione del compito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ifica e valutazione </w:t>
            </w:r>
            <w:r>
              <w:rPr>
                <w:rFonts w:cs="Arial" w:ascii="Arial" w:hAnsi="Arial"/>
                <w:sz w:val="22"/>
                <w:szCs w:val="22"/>
              </w:rPr>
              <w:t>(Indicare con una crocetta ciò che interessa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ca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lese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 Lingua Straniera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 dell’Arte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nica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ria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fia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ienze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e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zione Fisica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a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rogazioni programm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nsazione con prove orali di compiti scritti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i più attente ai contenuti che non alla forma/correttezza forma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zione di prove informatizzat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anificare prove di valutazione formativa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mallCaps/>
        </w:rPr>
        <w:t xml:space="preserve">7. </w:t>
      </w:r>
      <w:r>
        <w:rPr>
          <w:rFonts w:cs="Arial" w:ascii="Arial" w:hAnsi="Arial"/>
          <w:bCs/>
          <w:sz w:val="20"/>
          <w:szCs w:val="20"/>
        </w:rPr>
        <w:t>PATTO CON LA FAMIGL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Indicare con più crocette ed integrare, se necessario)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ncordan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05"/>
        <w:gridCol w:w="516"/>
        <w:gridCol w:w="4107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interrogazioni programmate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mpiti a casa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zion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zione settimanale del carico di lavor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versa di presentazio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modalità di aiuto: 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ori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extra-scolastici pubblici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zi extra-scolastici privati 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:…………………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quanto tempo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tidian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timanal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ettiman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o le necessità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 itiner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quali discipline?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maggior parte delle discipline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cune  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te  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i strumenti compensativi utilizzati a casa, quali?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ntesi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ovisivi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…………………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,Bold" w:ascii="TimesNewRoman,Bold" w:hAnsi="TimesNewRoman,Bold"/>
          <w:b/>
          <w:bCs/>
        </w:rPr>
        <w:t>Per la scuola da:</w:t>
      </w:r>
    </w:p>
    <w:p>
      <w:pPr>
        <w:pStyle w:val="Normal"/>
        <w:rPr>
          <w:rFonts w:ascii="TimesNewRoman;Times New Roman" w:hAnsi="TimesNewRoman;Times New Roman" w:cs="Arial"/>
        </w:rPr>
      </w:pPr>
      <w:r>
        <w:rPr>
          <w:rFonts w:cs="Arial" w:ascii="TimesNewRoman;Times New Roman" w:hAnsi="TimesNewRoman;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94"/>
        <w:gridCol w:w="3277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gnant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 la famiglia 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i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“</w:t>
      </w:r>
      <w:r>
        <w:rPr>
          <w:b/>
          <w:sz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, 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Il Dirigente Scolastico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ott.ssa Coccarielli Ca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rFonts w:ascii="ArialMT" w:hAnsi="ArialMT" w:cs="ArialMT"/>
      <w:i/>
      <w:i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Titolo3Carattere">
    <w:name w:val="Titolo 3 Carattere"/>
    <w:qFormat/>
    <w:rPr>
      <w:rFonts w:ascii="ArialMT" w:hAnsi="ArialMT" w:cs="ArialMT"/>
      <w:i/>
      <w:iCs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idascalia">
    <w:name w:val="Didascalia"/>
    <w:basedOn w:val="Normal"/>
    <w:next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palazzolo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1:00Z</dcterms:created>
  <dc:creator>Tamara</dc:creator>
  <dc:description/>
  <cp:keywords/>
  <dc:language>en-US</dc:language>
  <cp:lastModifiedBy>Marco</cp:lastModifiedBy>
  <dcterms:modified xsi:type="dcterms:W3CDTF">2019-10-06T16:29:00Z</dcterms:modified>
  <cp:revision>9</cp:revision>
  <dc:subject/>
  <dc:title>Format</dc:title>
</cp:coreProperties>
</file>