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5"/>
        <w:gridCol w:w="2781"/>
        <w:gridCol w:w="850"/>
        <w:gridCol w:w="992"/>
        <w:gridCol w:w="420"/>
        <w:gridCol w:w="1990"/>
        <w:gridCol w:w="284"/>
        <w:gridCol w:w="1791"/>
      </w:tblGrid>
      <w:tr>
        <w:trPr>
          <w:trHeight w:val="410" w:hRule="atLeast"/>
          <w:cantSplit w:val="true"/>
        </w:trPr>
        <w:tc>
          <w:tcPr>
            <w:tcW w:w="7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b/>
                <w:i w:val="false"/>
                <w:sz w:val="22"/>
              </w:rPr>
              <w:t>SOGGETTI ED ORGANI PERMANENTI NOMINATI PER L’ANNO SCOL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8-2019</w:t>
            </w:r>
          </w:p>
        </w:tc>
      </w:tr>
      <w:tr>
        <w:trPr>
          <w:trHeight w:val="292" w:hRule="atLeast"/>
          <w:cantSplit w:val="true"/>
        </w:trPr>
        <w:tc>
          <w:tcPr>
            <w:tcW w:w="7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7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 – </w:t>
            </w:r>
            <w:r>
              <w:rPr>
                <w:b/>
                <w:i w:val="false"/>
                <w:sz w:val="22"/>
              </w:rPr>
              <w:t>SERVIZIO DI PREVENZIONE E PROTEZIONE</w:t>
            </w:r>
            <w:r>
              <w:rPr>
                <w:i w:val="false"/>
                <w:sz w:val="2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Memb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  <w:r>
              <w:rPr>
                <w:b/>
              </w:rPr>
              <w:t>*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340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/>
            </w:pPr>
            <w:r>
              <w:rPr/>
              <w:t>Dirigente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SOTTI DARIO-ROGER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Cervignano del F.</w:t>
            </w:r>
          </w:p>
        </w:tc>
      </w:tr>
      <w:tr>
        <w:trPr>
          <w:trHeight w:val="498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i del Servizio di Prevenzione e Prot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r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575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e dei Lavoratori per la Sicure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M PAOL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Sc. Sec. Carli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UTTI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AMBATO CONCET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Sc. Sec.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 GIORGI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VASON ROBER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Carli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N ELG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. Primaria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ZZALIN LOREDA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c. Primaria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SCO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recenicc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NTIN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S ORE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uzzana</w:t>
            </w:r>
          </w:p>
        </w:tc>
      </w:tr>
      <w:tr>
        <w:trPr>
          <w:trHeight w:val="292" w:hRule="atLeast"/>
        </w:trPr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ro-tem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</w:t>
            </w:r>
            <w:r>
              <w:rPr>
                <w:rFonts w:cs="Arial" w:ascii="Arial" w:hAnsi="Arial"/>
                <w:b/>
              </w:rPr>
              <w:t xml:space="preserve"> GRUPPO GESTIONE SICUREZZA ED EMERGENZE</w:t>
            </w:r>
          </w:p>
        </w:tc>
      </w:tr>
      <w:tr>
        <w:trPr>
          <w:trHeight w:val="292" w:hRule="atLeast"/>
          <w:cantSplit w:val="true"/>
        </w:trPr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iti Specifici</w:t>
            </w:r>
            <w:r>
              <w:rPr>
                <w:sz w:val="18"/>
              </w:rPr>
              <w:t>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AZIONE DELL’ORDINE DI EVACUAZION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MININ ELG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USIONE DELL’ORDINE DI EVACUAZIONE (addetti 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segnale d’allarme: 3 squilli di campanella di 3 secondi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BERTOLASO PAOL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AGGIANI COSETT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IVAZIONE E CONTROLLO PERIODIC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e attrezzature ANTINCEND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BERTOLASO PAOL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: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) FAGGIANI COSETT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DI PRIMO SOCCORSO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BERTOLASO PAOL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: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AGGIANI COSETT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E RISORS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BERTOLASO PAOL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AGGIANI COSETT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LA RACCOLTA DEI MODELLI di segnalazione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</w:rPr>
              <w:t>soccorso  (</w:t>
            </w:r>
            <w:r>
              <w:rPr>
                <w:rFonts w:cs="Arial" w:ascii="Arial" w:hAnsi="Arial"/>
                <w:i/>
                <w:sz w:val="18"/>
              </w:rPr>
              <w:t>allegato 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ELGA MININ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PREVENZIONE E PROTEZIONE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) ELGA MININ</w:t>
            </w: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RUZIONE DELLE EROGAZIONI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, Gasolio, Acqua,  Energia elettric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BERTOLASO PAOL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AGGIANI COSETTA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Referente di plesso nella Commissione per la Sicurezza  del servizio di Prevenzione e Protezione.</w:t>
      </w:r>
    </w:p>
    <w:sectPr>
      <w:headerReference w:type="default" r:id="rId2"/>
      <w:type w:val="nextPage"/>
      <w:pgSz w:w="11906" w:h="16838"/>
      <w:pgMar w:left="1474" w:right="1134" w:gutter="0" w:header="56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Sicurezza/ScPrimMarano/ 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2:00Z</dcterms:created>
  <dc:creator>Customer</dc:creator>
  <dc:description/>
  <cp:keywords/>
  <dc:language>en-US</dc:language>
  <cp:lastModifiedBy>Giliola Cossaro</cp:lastModifiedBy>
  <cp:lastPrinted>2018-10-05T12:38:00Z</cp:lastPrinted>
  <dcterms:modified xsi:type="dcterms:W3CDTF">2018-10-05T10:38:00Z</dcterms:modified>
  <cp:revision>5</cp:revision>
  <dc:subject/>
  <dc:title>aLettera</dc:title>
</cp:coreProperties>
</file>