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RUPPO DI GESTIONE DELLA SICUREZZA E DELLE EMERGENZE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CUOLA PRIMARIA STATALE DI MARANO LAGUNARE   A. S. 2018-20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MININ ELG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ASO PA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FAGGIANI COSET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ETTI ANTINCENDIO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ASO PA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GGIANI COSETTA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ASO PA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/>
              <w:t>FAGGIANI COSETTA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AZIONE DELLE RISO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ASO PA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GGIANI COS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ADDETTI ALLA RACCOLTA DEI MODELL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gnante interessa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 MININ ELGA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 CONTROLLO PERIODICO DEGLI ESTINT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 MININ ELGA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TERRUZIONE DELL’EROGAZIONE DI: GAS – GASOLIO 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OLASO PA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GGIANI COSETTA</w:t>
            </w:r>
          </w:p>
        </w:tc>
      </w:tr>
      <w:tr>
        <w:trPr>
          <w:trHeight w:val="948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TROLLO PRATICABILITÀ DELLE VIE DI USCITA: 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N.B</w:t>
            </w:r>
            <w:r>
              <w:rPr>
                <w:b w:val="false"/>
                <w:sz w:val="22"/>
              </w:rPr>
              <w:t xml:space="preserve">. – </w:t>
            </w:r>
            <w:r>
              <w:rPr>
                <w:b w:val="false"/>
                <w:i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>Sicurezza/ ScPrimMarano/ Allegato</w:t>
    </w:r>
    <w:r>
      <w:rPr>
        <w:rFonts w:cs="Arial" w:ascii="Arial" w:hAnsi="Arial"/>
        <w:sz w:val="16"/>
      </w:rPr>
      <w:t>.</w:t>
    </w:r>
    <w:r>
      <w:rPr>
        <w:rFonts w:cs="Arial" w:ascii="Arial" w:hAnsi="Arial"/>
        <w:b/>
        <w:sz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8:00Z</dcterms:created>
  <dc:creator>Customer</dc:creator>
  <dc:description/>
  <cp:keywords/>
  <dc:language>en-US</dc:language>
  <cp:lastModifiedBy>Docente</cp:lastModifiedBy>
  <cp:lastPrinted>2017-10-09T12:02:00Z</cp:lastPrinted>
  <dcterms:modified xsi:type="dcterms:W3CDTF">2018-10-05T09:20:00Z</dcterms:modified>
  <cp:revision>4</cp:revision>
  <dc:subject/>
  <dc:title>aLettera</dc:title>
</cp:coreProperties>
</file>