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4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imaria Marano Lagunare “A. Vespucci”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Serenissim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ano Lagunar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67042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506"/>
        <w:gridCol w:w="2100"/>
        <w:gridCol w:w="1135"/>
        <w:gridCol w:w="1190"/>
        <w:gridCol w:w="1412"/>
        <w:gridCol w:w="1138"/>
        <w:gridCol w:w="1135"/>
        <w:gridCol w:w="979"/>
        <w:gridCol w:w="13"/>
      </w:tblGrid>
      <w:tr>
        <w:trPr/>
        <w:tc>
          <w:tcPr>
            <w:tcW w:w="9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5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7.5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5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7.5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"/>
              </w:rPr>
              <w:t xml:space="preserve">   </w:t>
            </w:r>
            <w:r>
              <w:rPr/>
              <w:t>7.5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"/>
              </w:rPr>
              <w:t xml:space="preserve">  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-13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-13.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-13.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-13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8.00-13.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"/>
              </w:rPr>
              <w:t xml:space="preserve">  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0-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4.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0-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4.00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0-</w:t>
            </w:r>
          </w:p>
          <w:p>
            <w:pPr>
              <w:pStyle w:val="Standard"/>
              <w:snapToGrid w:val="false"/>
              <w:rPr/>
            </w:pPr>
            <w:r>
              <w:rPr/>
              <w:t>14.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0-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4.0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13.00-14.00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4.00-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4.00-16.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4.00-16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4.00-16.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4.00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.00-13.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.00-16.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.00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ATTIVIT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6.15-18.15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zione docenti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09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3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    /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/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/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    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   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    1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2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ONENTI SQUADRA DI EN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Minin Elg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Zaban Lucian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Bertolaso Paol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aggiani Cos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ertolaso Paol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aggiani Cos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ertolaso Paol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aggiani Cos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inin Elg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Zaban Lucian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ertolaso Paola  Faggiani Coset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ertolaso Paola  Faggiani Coset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7:00Z</dcterms:created>
  <dc:creator>Elga</dc:creator>
  <dc:description/>
  <cp:keywords/>
  <dc:language>en-US</dc:language>
  <cp:lastModifiedBy>Docente</cp:lastModifiedBy>
  <cp:lastPrinted>2017-10-09T12:02:00Z</cp:lastPrinted>
  <dcterms:modified xsi:type="dcterms:W3CDTF">2018-10-19T09:28:00Z</dcterms:modified>
  <cp:revision>8</cp:revision>
  <dc:subject/>
  <dc:title>DATI  GENERALI</dc:title>
</cp:coreProperties>
</file>