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Istituto Comprensivo di Palazzolo dello Stella (UD)</w:t>
      </w:r>
    </w:p>
    <w:p>
      <w:pPr>
        <w:pStyle w:val="Heading5"/>
        <w:spacing w:lineRule="auto" w:line="360"/>
        <w:rPr>
          <w:b/>
          <w:b/>
          <w:bCs/>
        </w:rPr>
      </w:pPr>
      <w:r>
        <w:rPr>
          <w:b/>
          <w:bCs/>
        </w:rPr>
        <w:t>GRUPPO DI GESTIONE DELLA SICUREZZA E DELLE EMERGENZE</w:t>
      </w:r>
    </w:p>
    <w:p>
      <w:pPr>
        <w:pStyle w:val="Heading4"/>
        <w:rPr/>
      </w:pPr>
      <w:r>
        <w:rPr>
          <w:b w:val="false"/>
          <w:bCs w:val="false"/>
          <w:sz w:val="24"/>
          <w:u w:val="single"/>
        </w:rPr>
        <w:t>SCUOLA  PRIMARIA  STATALE  DI MUZZANA DEL TURGNANO   A. S. 2018– 2019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964" w:gutter="0" w:header="0" w:top="1021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MANAZIONE DELL’ORDINE DI EVACUAZIONE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LUCA EDDA MAILA 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ZALIN LOREDANA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FFUSIONE DELL’ORDINE DI EVACUAZION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</w:rPr>
              <w:t>Addetti al segnale di allarme: 3 squilli di campanella di 3 secondi ciascuno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Standard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 FRANCESCHINIS  ELENA  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CASASOLA MARINA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3) DE LUCA EDDA MAIL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/>
              <w:t>ADDETTI ANTINCENDIO :</w:t>
            </w:r>
          </w:p>
          <w:p>
            <w:pPr>
              <w:pStyle w:val="Standard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 FRANCESCHINIS  ELEN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CASASOLA MARINA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3) DE LUCA EDDA MAIL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DDETTI AL SERVIZIO DI PRIMO SOCCO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Standard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 FRANCESCHINIS  ELENA   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CASASOLA MARIN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AZZALIN LOREDAN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TIVAZIONE DELLE RISORSE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NCESCHINIS  ELENA 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SOLA MARIN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UCA EDDA MAILA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DETTI ALLA RACCOLTA DEI MODELLI DI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EGNALAZIONE DI SOCCORSO</w:t>
            </w:r>
            <w:r>
              <w:rPr>
                <w:rFonts w:cs="Arial" w:ascii="Arial" w:hAnsi="Arial"/>
                <w:sz w:val="24"/>
              </w:rPr>
              <w:t xml:space="preserve"> (allegato 5):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Insegnante interessato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DE LUCA EDDA MAILA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ZALIN LOREDANA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ADDETTI AL SERVIZIO DI PROTEZIONE E PREVENZIONE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CONTROLLO PERIODICO DEGLI ESTINTORI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283" w:hanging="0"/>
              <w:rPr/>
            </w:pPr>
            <w:r>
              <w:rPr>
                <w:rFonts w:cs="Arial" w:ascii="Arial" w:hAnsi="Arial"/>
                <w:sz w:val="24"/>
              </w:rPr>
              <w:t>1) DE LUCA EDDA MAILA</w:t>
            </w:r>
          </w:p>
          <w:p>
            <w:pPr>
              <w:pStyle w:val="Standard"/>
              <w:ind w:lef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FRANCESCHINIS  ELENA  (SPP)</w:t>
            </w:r>
          </w:p>
          <w:p>
            <w:pPr>
              <w:pStyle w:val="Standard"/>
              <w:ind w:left="283" w:hanging="0"/>
              <w:rPr/>
            </w:pPr>
            <w:r>
              <w:rPr>
                <w:rFonts w:cs="Arial" w:ascii="Arial" w:hAnsi="Arial"/>
                <w:sz w:val="24"/>
              </w:rPr>
              <w:t>3)CASASOLA MARINA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INTERRUZIONE DELL’EROGAZIONE DI: GAS – GASOLIO</w:t>
            </w:r>
          </w:p>
          <w:p>
            <w:pPr>
              <w:pStyle w:val="Heading3"/>
              <w:rPr/>
            </w:pPr>
            <w:r>
              <w:rPr/>
              <w:t>ENERGIA ELETTRICA – ACQU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HINIS  ELENA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SOLA MARINA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ZALIN LOREDAN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CONTROLLO PRATICABILITA’ DELLE VIE DI USCITA :</w:t>
            </w:r>
          </w:p>
          <w:p>
            <w:pPr>
              <w:pStyle w:val="Heading2"/>
              <w:jc w:val="center"/>
              <w:rPr/>
            </w:pPr>
            <w:r>
              <w:rPr/>
              <w:t>PORTE E CANCELLI VERSO SPAZIO APERTO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boratori scolastici nei propri settori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N.B</w:t>
            </w:r>
            <w:r>
              <w:rPr>
                <w:b w:val="false"/>
                <w:bCs w:val="false"/>
                <w:sz w:val="22"/>
              </w:rPr>
              <w:t xml:space="preserve">. – </w:t>
            </w:r>
            <w:r>
              <w:rPr>
                <w:b w:val="false"/>
                <w:bCs w:val="false"/>
                <w:i/>
                <w:iCs/>
                <w:sz w:val="22"/>
              </w:rPr>
              <w:t>Tutto il personale della scuola, indipendentemente dai compiti  assegnati, deve collaborare al corretto svolgimento delle procedure previste ed al regolare deflusso degli allievi, intervenendo ove si verificassero situazioni di panico o imprevisti di qualsiasi genere</w:t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sectPr>
      <w:type w:val="continuous"/>
      <w:pgSz w:orient="landscape" w:w="16838" w:h="11906"/>
      <w:pgMar w:left="1191" w:right="964" w:gutter="0" w:header="0" w:top="1021" w:footer="567" w:bottom="107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</w:rPr>
      <w:t>Sicurezza/ ScPrimMuzzana/ Allegato</w:t>
    </w:r>
    <w:r>
      <w:rPr>
        <w:rFonts w:cs="Arial" w:ascii="Arial" w:hAnsi="Arial"/>
        <w:sz w:val="16"/>
      </w:rPr>
      <w:t>.</w:t>
    </w:r>
    <w:r>
      <w:rPr>
        <w:rFonts w:cs="Arial" w:ascii="Arial" w:hAnsi="Arial"/>
        <w:b/>
        <w:bCs/>
        <w:sz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textAlignment w:val="auto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5:00Z</dcterms:created>
  <dc:creator>Customer</dc:creator>
  <dc:description/>
  <cp:keywords/>
  <dc:language>en-US</dc:language>
  <cp:lastModifiedBy>Docenti</cp:lastModifiedBy>
  <cp:lastPrinted>2016-10-12T12:10:00Z</cp:lastPrinted>
  <dcterms:modified xsi:type="dcterms:W3CDTF">2018-09-11T09:15:00Z</dcterms:modified>
  <cp:revision>2</cp:revision>
  <dc:subject/>
  <dc:title>aLettera</dc:title>
</cp:coreProperties>
</file>