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imaria Muzzan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Stroppagallo n. 3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uzzana del Turgnan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903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06"/>
        <w:gridCol w:w="2100"/>
        <w:gridCol w:w="1135"/>
        <w:gridCol w:w="1190"/>
        <w:gridCol w:w="1360"/>
        <w:gridCol w:w="1190"/>
        <w:gridCol w:w="1135"/>
        <w:gridCol w:w="981"/>
        <w:gridCol w:w="13"/>
      </w:tblGrid>
      <w:tr>
        <w:trPr/>
        <w:tc>
          <w:tcPr>
            <w:tcW w:w="9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4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4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7.4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2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-16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.00-13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00-16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.00-13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1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4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5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 Luca Edda Mai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zzalin Loreda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ranceschinis Ele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asasola Marina, De Luca Edda Maila 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ranceschinis Ele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zzalin L. Casasola M.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ranceschinis E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sasola M., Azzalin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e Luca Edda Mai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zzalin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ranceschinis E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sasola M. De Luca E. M.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3:00Z</dcterms:created>
  <dc:creator>Docenti</dc:creator>
  <dc:description/>
  <cp:keywords/>
  <dc:language>en-US</dc:language>
  <cp:lastModifiedBy>Giliola Cossaro</cp:lastModifiedBy>
  <cp:lastPrinted>2017-10-09T12:09:00Z</cp:lastPrinted>
  <dcterms:modified xsi:type="dcterms:W3CDTF">2018-10-12T11:35:00Z</dcterms:modified>
  <cp:revision>5</cp:revision>
  <dc:subject/>
  <dc:title>DATI  GENERALI</dc:title>
</cp:coreProperties>
</file>