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4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Liberation Sans;Arial" w:ascii="Verdana" w:hAnsi="Verdana"/>
                <w:b/>
                <w:sz w:val="18"/>
                <w:szCs w:val="18"/>
              </w:rPr>
              <w:t>DATI  GENERAL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OME DELLA SEDE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AZZOLO DELLO STELLA  /  P.PA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ROMA ,2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LOCALITA'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AZZOLO DELLO STELL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TEL.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31/58010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506"/>
        <w:gridCol w:w="2100"/>
        <w:gridCol w:w="1135"/>
        <w:gridCol w:w="1190"/>
        <w:gridCol w:w="1360"/>
        <w:gridCol w:w="1190"/>
        <w:gridCol w:w="1135"/>
        <w:gridCol w:w="1413"/>
      </w:tblGrid>
      <w:tr>
        <w:trPr>
          <w:trHeight w:val="28" w:hRule="atLeast"/>
        </w:trPr>
        <w:tc>
          <w:tcPr>
            <w:tcW w:w="10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hd w:fill="B2B2B2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Liberation Sans;Arial" w:ascii="Verdana" w:hAnsi="Verdana"/>
                <w:b/>
                <w:sz w:val="18"/>
                <w:szCs w:val="18"/>
              </w:rPr>
              <w:t>ORARIO ATTIVITA' SCOLASTICA</w:t>
            </w:r>
          </w:p>
        </w:tc>
      </w:tr>
      <w:tr>
        <w:trPr>
          <w:trHeight w:val="628" w:hRule="exact"/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IPO DI ATTIVIT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LUN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MARTEDÌ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MERCOL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GIOVEDÌ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ENERDÌ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ABATO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RTURA SED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7.30/17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.30/17.3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0/16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.30/16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0/17.3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-33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0/14.15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LA MATTIN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5/13.1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5/13.1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5/13.1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5/13.1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5/13.1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5-14.1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LA POMERIGGI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15-16.1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EST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5/ 11.1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5/13.1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A ATTIVIT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5/16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5/16.3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15/16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5/16.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5/16.3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6523"/>
        <w:gridCol w:w="909"/>
        <w:gridCol w:w="909"/>
        <w:gridCol w:w="909"/>
      </w:tblGrid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Liberation Sans;Arial" w:ascii="Verdana" w:hAnsi="Verdana"/>
                <w:b/>
                <w:sz w:val="18"/>
                <w:szCs w:val="18"/>
              </w:rPr>
              <w:t>POPOLAZIONE SCOLASTIC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.T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.P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.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Lavoratori – personale docent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Lavoratori – personale AT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lunn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 xml:space="preserve">Diversamente abili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Ospit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Massimo affollamento ipotizzabi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233"/>
        <w:gridCol w:w="2233"/>
        <w:gridCol w:w="2233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Liberation Sans;Arial" w:ascii="Verdana" w:hAnsi="Verdana"/>
                <w:b/>
                <w:sz w:val="18"/>
                <w:szCs w:val="18"/>
              </w:rPr>
              <w:t>SISTEMI ANTINCENDIO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iano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iano terra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iano primo</w:t>
            </w:r>
          </w:p>
        </w:tc>
        <w:tc>
          <w:tcPr>
            <w:tcW w:w="2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iano secondo</w:t>
            </w:r>
          </w:p>
        </w:tc>
      </w:tr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Estintori a polvere ABC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   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   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Estintori a CO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Uscite di sicurezz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    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   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Scala emergenza</w:t>
            </w:r>
          </w:p>
        </w:tc>
        <w:tc>
          <w:tcPr>
            <w:tcW w:w="6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                                       1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br w:type="page"/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6685"/>
        <w:gridCol w:w="852"/>
        <w:gridCol w:w="852"/>
        <w:gridCol w:w="852"/>
      </w:tblGrid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Liberation Sans;Arial" w:ascii="Verdana" w:hAnsi="Verdana"/>
                <w:b/>
                <w:sz w:val="18"/>
                <w:szCs w:val="18"/>
              </w:rPr>
              <w:t>AMBIENTI DI LAVORO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N°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Descrizion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.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.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.S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rea ester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archeggio inter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o autoriz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trio – aree di passagg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4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ule didattich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5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ule special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6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Uffic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7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rchiv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8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Magazzi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9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Biblioteca (in corridoio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10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Sala men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1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Palestra annes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3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Liberation Sans;Arial" w:ascii="Verdana" w:hAnsi="Verdana"/>
                <w:b/>
                <w:sz w:val="18"/>
                <w:szCs w:val="18"/>
              </w:rPr>
              <w:t>COMPONENTI SQUADRA DI ENERGENZ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Coordinatore dell'emergenz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IO-ROGER MASOTT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O ELEN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ddetto attivazione allerta/allarme general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LETTI / ZENTILIN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HE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ddetto alle chiamate dei soccors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OSSO / GIORGIUTT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HE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ddetto interruzione ENEL - GA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LETTI / ZENTILIN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HE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Responsabile del punto di raccol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O ELEN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IO DANIEL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ddetto antincendi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iberation Sans;Arial" w:ascii="Verdana" w:hAnsi="Verdana"/>
                <w:sz w:val="18"/>
                <w:szCs w:val="18"/>
              </w:rPr>
              <w:t>Addetto al pronto soccors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OSSO/ GIORGIUTT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HE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0" w:gutter="0" w:header="1020" w:top="2205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  <w:sz w:val="18"/>
        <w:szCs w:val="18"/>
      </w:rPr>
      <w:t xml:space="preserve">ISTITUTO COMPRENSIVO DI PALAZZOLO DELLO STELLA                                                                                        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  <w:sz w:val="18"/>
        <w:szCs w:val="18"/>
      </w:rPr>
      <w:t xml:space="preserve">ISTITUTO COMPRENSIVO DI PALAZZOLO DELLO STELLA                                                                                        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grande">
    <w:name w:val="Intest grande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3:00Z</dcterms:created>
  <dc:creator>IC Palazzolo dello Stella</dc:creator>
  <dc:description/>
  <cp:keywords/>
  <dc:language>en-US</dc:language>
  <cp:lastModifiedBy>Docenti</cp:lastModifiedBy>
  <cp:lastPrinted>2015-11-18T10:57:00Z</cp:lastPrinted>
  <dcterms:modified xsi:type="dcterms:W3CDTF">2018-10-09T12:32:00Z</dcterms:modified>
  <cp:revision>32</cp:revision>
  <dc:subject/>
  <dc:title>DATI  GENERALI</dc:title>
</cp:coreProperties>
</file>