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05"/>
        <w:gridCol w:w="2636"/>
        <w:gridCol w:w="995"/>
        <w:gridCol w:w="992"/>
        <w:gridCol w:w="420"/>
        <w:gridCol w:w="1990"/>
        <w:gridCol w:w="139"/>
        <w:gridCol w:w="1866"/>
      </w:tblGrid>
      <w:tr>
        <w:trPr>
          <w:trHeight w:val="410" w:hRule="atLeast"/>
          <w:cantSplit w:val="true"/>
        </w:trPr>
        <w:tc>
          <w:tcPr>
            <w:tcW w:w="7602" w:type="dxa"/>
            <w:gridSpan w:val="7"/>
            <w:tcBorders/>
            <w:vAlign w:val="center"/>
          </w:tcPr>
          <w:p>
            <w:pPr>
              <w:pStyle w:val="Heading7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8 - 2019</w:t>
            </w:r>
          </w:p>
        </w:tc>
      </w:tr>
      <w:tr>
        <w:trPr>
          <w:trHeight w:val="292" w:hRule="atLeast"/>
          <w:cantSplit w:val="true"/>
        </w:trPr>
        <w:tc>
          <w:tcPr>
            <w:tcW w:w="76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Heading7"/>
              <w:rPr/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tt. Dario Roger Masotti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>I.C. Cervignano del F.</w:t>
            </w:r>
          </w:p>
        </w:tc>
      </w:tr>
      <w:tr>
        <w:trPr>
          <w:trHeight w:val="484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703" w:hRule="exac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per la Sicurezza dei Lavorato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AMBATO CONCET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. Carlin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. Maran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. Muzzana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. Palazzol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ASCO CRISTI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. Prim. Precenicc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. Marano</w:t>
            </w:r>
          </w:p>
        </w:tc>
      </w:tr>
      <w:tr>
        <w:trPr>
          <w:trHeight w:val="34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. Muzzana</w:t>
            </w:r>
          </w:p>
        </w:tc>
      </w:tr>
      <w:tr>
        <w:trPr>
          <w:trHeight w:val="292" w:hRule="atLeast"/>
        </w:trPr>
        <w:tc>
          <w:tcPr>
            <w:tcW w:w="96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29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 w:val="false"/>
              </w:rPr>
              <w:t>1)Marasco Cristina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Di Marco Chris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.Scol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i Marco Christe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Rossi Rena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E CONTROLLO PERIODICO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i Marco Christe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Rossi Rena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Di Marco Chris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i Marco Christe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Rossi Rena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>1) Marasco Cristin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Zago Emanuel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Marasco Cristin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Di Marco Christel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</w:rPr>
              <w:t>Rossi Renat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RUZIONE DELLE EROGAZIONI: Gas, Gasolio, Acqua,  Energia elettric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Di Marco Christel</w:t>
            </w:r>
          </w:p>
          <w:p>
            <w:pPr>
              <w:pStyle w:val="Standard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>Rossi Renat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 Scol.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708"/>
        </w:tabs>
        <w:jc w:val="righ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del servizio di Prevenzione e Protezione.</w:t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PrimPrecenicc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9:00Z</dcterms:created>
  <dc:creator>Mauro Flaugnacco</dc:creator>
  <dc:description/>
  <cp:keywords/>
  <dc:language>en-US</dc:language>
  <cp:lastModifiedBy>Utente</cp:lastModifiedBy>
  <cp:lastPrinted>2017-10-09T12:25:00Z</cp:lastPrinted>
  <dcterms:modified xsi:type="dcterms:W3CDTF">2018-10-04T11:19:00Z</dcterms:modified>
  <cp:revision>2</cp:revision>
  <dc:subject/>
  <dc:title>aLettera</dc:title>
</cp:coreProperties>
</file>