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textAlignment w:val="auto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Istituto Comprensivo di Palazzolo dello Stella (UD)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RUPPO DI GESTIONE DELLA SICUREZZA E DELLE EMERGENZE</w:t>
      </w:r>
    </w:p>
    <w:p>
      <w:pPr>
        <w:pStyle w:val="Heading4"/>
        <w:rPr/>
      </w:pPr>
      <w:r>
        <w:rPr>
          <w:b w:val="false"/>
          <w:sz w:val="24"/>
          <w:u w:val="single"/>
        </w:rPr>
        <w:t>SCUOLA PRIMARIA  DI PRECENICCO    A. S. 2018 – 2019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964" w:gutter="0" w:header="0" w:top="1021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3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804"/>
      </w:tblGrid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4"/>
              </w:rPr>
              <w:t>EMANAZIONE DELL’ORDINE DI EVACUAZIONE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4"/>
              </w:rPr>
              <w:t>1)  MARASCO CRISTINA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MARCO CHRISTEL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4"/>
              </w:rPr>
              <w:t>DIFFUSIONE DELL’ORDINE DI EVACUAZION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</w:rPr>
              <w:t>Addetti al segnale di allarme: 3 squilli di campanella di 3 secondi ciascuno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Standard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 MARCO CHRISTEL 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SI RENATA</w:t>
            </w:r>
          </w:p>
          <w:p>
            <w:pPr>
              <w:pStyle w:val="Standa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DETTI  ANTINCENDIO: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DI MARCO CHRISTEL</w:t>
            </w:r>
          </w:p>
          <w:p>
            <w:pPr>
              <w:pStyle w:val="Standard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ROSSI RENATA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ADDETTI AL SERVIZIO DI PRIMO SOCCORS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Header"/>
              <w:tabs>
                <w:tab w:val="clear" w:pos="708"/>
                <w:tab w:val="left" w:pos="1068" w:leader="none"/>
                <w:tab w:val="center" w:pos="5179" w:leader="none"/>
                <w:tab w:val="right" w:pos="9998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 MARCO CHRISTEL  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AZIONE DELLE RISORSE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MARCO CHRISTEL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I RENATA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ETTI ALLA RACCOLTA DEI MODELLI DI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EGNALAZIONE DI SOCCORSO</w:t>
            </w:r>
            <w:r>
              <w:rPr>
                <w:rFonts w:cs="Arial" w:ascii="Arial" w:hAnsi="Arial"/>
                <w:sz w:val="24"/>
              </w:rPr>
              <w:t xml:space="preserve"> (allegato 5):</w:t>
            </w:r>
          </w:p>
          <w:p>
            <w:pPr>
              <w:pStyle w:val="Standard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MARASCO CRISTINA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GO EMANUELA  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>ADDETTI AL SERVIZIO DI PROTEZIONE E PREVENZIONE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 xml:space="preserve"> CONTROLLO PERIODICO DEGLI ESTINTORI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MARCO CHRISTEL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I RENATA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ASCO CRISTINA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>INTERRUZIONE DELL’EROGAZIONE DI: GAS – GASOLIO</w:t>
            </w:r>
          </w:p>
          <w:p>
            <w:pPr>
              <w:pStyle w:val="Heading3"/>
              <w:rPr/>
            </w:pPr>
            <w:r>
              <w:rPr/>
              <w:t>ENERGIA ELETTRICA – ACQU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MARCO CHRISTEL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I RENATA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>CONTROLLO PRATICABILITÀ DELLE VIE DI USCITA:</w:t>
            </w:r>
          </w:p>
          <w:p>
            <w:pPr>
              <w:pStyle w:val="Heading2"/>
              <w:jc w:val="center"/>
              <w:rPr/>
            </w:pPr>
            <w:r>
              <w:rPr/>
              <w:t>PORTE E CANCELLI VERSO SPAZIO APERTO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aboratori scolastici nei propri settori</w:t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N.B</w:t>
            </w:r>
            <w:r>
              <w:rPr>
                <w:b w:val="false"/>
                <w:sz w:val="22"/>
              </w:rPr>
              <w:t xml:space="preserve">. – </w:t>
            </w:r>
            <w:r>
              <w:rPr>
                <w:b w:val="false"/>
                <w:i/>
                <w:sz w:val="22"/>
              </w:rPr>
              <w:t>Tutto il personale della scuola, indipendentemente dai compiti  assegnati, deve collaborare al corretto svolgimento delle procedure previste ed al regolare deflusso degli allievi, intervenendo ove si verificassero situazioni di panico o imprevisti di qualsiasi genere</w:t>
            </w:r>
          </w:p>
        </w:tc>
      </w:tr>
    </w:tbl>
    <w:p>
      <w:pPr>
        <w:pStyle w:val="Header"/>
        <w:tabs>
          <w:tab w:val="left" w:pos="708" w:leader="none"/>
        </w:tabs>
        <w:rPr/>
      </w:pPr>
      <w:r>
        <w:rPr/>
      </w:r>
    </w:p>
    <w:sectPr>
      <w:type w:val="continuous"/>
      <w:pgSz w:orient="landscape" w:w="16838" w:h="11906"/>
      <w:pgMar w:left="1191" w:right="964" w:gutter="0" w:header="0" w:top="1021" w:footer="567" w:bottom="107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Sicurezza/ ScPrimPrecenicco/ </w:t>
    </w:r>
    <w:r>
      <w:rPr>
        <w:rFonts w:cs="Arial" w:ascii="Arial" w:hAnsi="Arial"/>
        <w:b/>
        <w:i/>
        <w:sz w:val="24"/>
        <w:szCs w:val="24"/>
      </w:rPr>
      <w:t>A</w:t>
    </w:r>
    <w:r>
      <w:rPr>
        <w:rFonts w:cs="Arial" w:ascii="Arial" w:hAnsi="Arial"/>
        <w:b/>
        <w:sz w:val="24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MS Sans Serif;Arial" w:hAnsi="MS Sans Serif;Arial" w:cs="MS Sans Serif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textAlignment w:val="auto"/>
      <w:outlineLvl w:val="4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MS Sans Serif;Arial" w:hAnsi="MS Sans Serif;Arial" w:cs="MS Sans Serif;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2:00Z</dcterms:created>
  <dc:creator>Mauro Flaugnacco</dc:creator>
  <dc:description/>
  <cp:keywords/>
  <dc:language>en-US</dc:language>
  <cp:lastModifiedBy>Utente</cp:lastModifiedBy>
  <cp:lastPrinted>2018-10-04T13:32:00Z</cp:lastPrinted>
  <dcterms:modified xsi:type="dcterms:W3CDTF">2018-10-04T11:33:00Z</dcterms:modified>
  <cp:revision>3</cp:revision>
  <dc:subject/>
  <dc:title>aLettera</dc:title>
</cp:coreProperties>
</file>