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ERMESSO RETRIBUI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>per DONATORI di SANG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personale Docente e A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ERMESSO RETRIBUIT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>per DONATORI di SANGU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personale Docente e At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ind w:firstLine="6300"/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ell’Istituto Comprensiv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lazzolo dello Stella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l __  sottoscritt ___  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Indetermin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D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</w:rPr>
        <w:t>Ai sensi dell’art.15 comma 7 CCNL 29.11.2007 ed  art. 1 Legge  584/67 RD 484/36,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/>
      </w:pPr>
      <w:r>
        <w:rPr/>
        <w:t>di usufruire dal ___________  al___________ del permesso retribuito per donatori di sangu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/>
        <w:t>In caso di diniego a fruirne, i motivi di servizio ostativi devono essere comunicati per iscritto allo scrivente ai sensi degli artt. 2 e 3 della Legge 241/9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 documentazi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_________________     </w:t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  <w:r>
        <w:rPr>
          <w:rFonts w:cs="Arial" w:ascii="Verdana" w:hAnsi="Verdana"/>
          <w:sz w:val="20"/>
        </w:rPr>
        <w:t xml:space="preserve">  SI concede / NON si CONCE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Administrator</dc:creator>
  <dc:description/>
  <cp:keywords/>
  <dc:language>en-US</dc:language>
  <cp:lastModifiedBy>Lucio Cepparo</cp:lastModifiedBy>
  <cp:lastPrinted>2008-03-04T14:01:00Z</cp:lastPrinted>
  <dcterms:modified xsi:type="dcterms:W3CDTF">2019-08-27T10:19:00Z</dcterms:modified>
  <cp:revision>3</cp:revision>
  <dc:subject/>
  <dc:title>PERMESSO RETRIBUITO</dc:title>
</cp:coreProperties>
</file>