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61950</wp:posOffset>
                </wp:positionV>
                <wp:extent cx="286639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613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RICHIESTA ANNO SABBATICO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rsonale Docente e Ata a T.I.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rt. 15/7 del CCNL del Comparto Scuola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rt. 26 comma 14 lella Legge 448/1998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5.7pt;height:59.95pt;mso-wrap-distance-left:9.05pt;mso-wrap-distance-right:9.05pt;mso-wrap-distance-top:0pt;mso-wrap-distance-bottom:0pt;margin-top:-28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RICHIESTA ANNO SABBATICO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personale Docente e Ata a T.I. 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art. 15/7 del CCNL del Comparto Scuola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art. 26 comma 14 lella Legge 448/1998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3"/>
        <w:ind w:firstLine="6300"/>
        <w:rPr>
          <w:i/>
          <w:i/>
          <w:iCs/>
        </w:rPr>
      </w:pPr>
      <w:r>
        <w:rPr>
          <w:i/>
          <w:iCs/>
        </w:rPr>
        <w:t>Al Dirigente Scolastico</w:t>
      </w:r>
    </w:p>
    <w:p>
      <w:pPr>
        <w:pStyle w:val="Normal"/>
        <w:ind w:firstLine="630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dell’Istituto Comprensivo</w:t>
      </w:r>
    </w:p>
    <w:p>
      <w:pPr>
        <w:pStyle w:val="Normal"/>
        <w:ind w:firstLine="630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Palazzolo dello Stell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ind w:firstLine="63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 xml:space="preserve">__ l __  sottoscritt ____________________________________________________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. a ___________________________ il  ____________ e residente a 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ministrativ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laboratore Scolast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empo Indetermina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n servizio presso la Scuola Secondaria / Primaria / Infanzia di 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ndo superato il periodo di prov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Ai sensi dell’art. 15 comma 7 CCNL 29.11.2007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Ai sensi dell’art. 26 comma 14 della legge 23.12.1998 n. 448, della C.M. 28.3.200 N. 96 e della Nota ministeriale 6.3.200, la fruizione di un periodoi aspettativa non retribuita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(detto </w:t>
      </w:r>
      <w:r>
        <w:rPr>
          <w:rFonts w:cs="Verdana" w:ascii="Verdana" w:hAnsi="Verdana"/>
          <w:b/>
          <w:i/>
          <w:iCs/>
          <w:sz w:val="20"/>
        </w:rPr>
        <w:t>anno sabbatico</w:t>
      </w:r>
      <w:r>
        <w:rPr>
          <w:rFonts w:cs="Verdana" w:ascii="Verdana" w:hAnsi="Verdana"/>
          <w:i/>
          <w:iCs/>
          <w:sz w:val="20"/>
        </w:rPr>
        <w:t>)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spacing w:lineRule="auto" w:line="360"/>
        <w:rPr/>
      </w:pPr>
      <w:r>
        <w:rPr/>
        <w:t xml:space="preserve">di usufruire dal ___________  al___________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Verdana"/>
        </w:rPr>
        <w:t xml:space="preserve">   </w:t>
      </w:r>
      <w:r>
        <w:rPr/>
        <w:t>.l. sottoscritt. dichiara che, nel decennio di riferimento, non ha usufruito di un analogo periodo di aspettativa non retribuita di cui all’art. 26 comma 14 della legge 448/1998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   _________________     </w:t>
        <w:tab/>
        <w:tab/>
        <w:tab/>
        <w:tab/>
        <w:t>firma 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49530</wp:posOffset>
                </wp:positionV>
                <wp:extent cx="2523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RISERVATO 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8.7pt;height:18.7pt;mso-wrap-distance-left:9.05pt;mso-wrap-distance-right:9.05pt;mso-wrap-distance-top:0pt;mso-wrap-distance-bottom:0pt;margin-top:3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RISERVATO 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</w:rPr>
        <w:t>VISTO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l Direttore dei S. G. ed A. </w:t>
        <w:tab/>
        <w:tab/>
        <w:tab/>
        <w:tab/>
        <w:tab/>
        <w:t xml:space="preserve">                 Il Dirigente Scolast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18"/>
        </w:rPr>
        <w:t>Sig.ra Luisa ZANETTI</w:t>
      </w:r>
      <w:r>
        <w:rPr>
          <w:rFonts w:cs="Arial" w:ascii="Verdana" w:hAnsi="Verdana"/>
          <w:sz w:val="20"/>
        </w:rPr>
        <w:t xml:space="preserve">                                                                 </w:t>
      </w:r>
      <w:r>
        <w:rPr>
          <w:rFonts w:cs="Arial" w:ascii="Verdana" w:hAnsi="Verdana"/>
          <w:sz w:val="18"/>
          <w:szCs w:val="18"/>
        </w:rPr>
        <w:t>Dott.ssa Catia COCCARIELL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\p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/tmp/in/input.doc</w:t>
    </w:r>
    <w:r>
      <w:rPr>
        <w:sz w:val="12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54:00Z</dcterms:created>
  <dc:creator>Administrator</dc:creator>
  <dc:description/>
  <cp:keywords/>
  <dc:language>en-US</dc:language>
  <cp:lastModifiedBy>Lucio Cepparo</cp:lastModifiedBy>
  <cp:lastPrinted>2015-05-29T13:34:00Z</cp:lastPrinted>
  <dcterms:modified xsi:type="dcterms:W3CDTF">2019-08-27T10:22:00Z</dcterms:modified>
  <cp:revision>44</cp:revision>
  <dc:subject/>
  <dc:title>PERMESSO RETRIBUITO</dc:title>
</cp:coreProperties>
</file>