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2866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RMESSO RETRIBUI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er CASI PREVISTI DA SPECIFICHE DISPOSIZIONI DI LEGG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ersonale Docente e Ata a T.I. e T.D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5.7pt;height:45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PERMESSO RETRIBUI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  <w:t>per CASI PREVISTI DA SPECIFICHE DISPOSIZIONI DI LEGGE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personale Docente e Ata a T.I. e T.D.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ind w:firstLine="6300"/>
        <w:rPr>
          <w:i/>
          <w:i/>
          <w:iCs/>
        </w:rPr>
      </w:pPr>
      <w:r>
        <w:rPr>
          <w:i/>
          <w:iCs/>
        </w:rPr>
        <w:t>Al Dirigente Scolastico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dell’Istituto Comprensivo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Palazzolo dello Stell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firstLine="63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 l __  sottoscritt ___  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aborator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mpo Indetermina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empo Determin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i sensi dell’art. 15 comma 7 CCNL 29.11.2007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spacing w:lineRule="auto" w:line="360"/>
        <w:rPr/>
      </w:pPr>
      <w:r>
        <w:rPr/>
        <w:t>di usufruire dal ___________  al___________  di permessi straordinari retribuiti per: 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cumentazion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   _________________     </w:t>
        <w:tab/>
        <w:tab/>
        <w:tab/>
        <w:tab/>
        <w:t>firma 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2523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RISERVATO 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18.7pt;mso-wrap-distance-left:9.05pt;mso-wrap-distance-right:9.05pt;mso-wrap-distance-top:0pt;mso-wrap-distance-bottom:0pt;margin-top: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RISERVATO 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VIS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0:00Z</dcterms:created>
  <dc:creator>Administrator</dc:creator>
  <dc:description/>
  <cp:keywords/>
  <dc:language>en-US</dc:language>
  <cp:lastModifiedBy>Lucio Cepparo</cp:lastModifiedBy>
  <cp:lastPrinted>2008-03-04T14:15:00Z</cp:lastPrinted>
  <dcterms:modified xsi:type="dcterms:W3CDTF">2019-08-27T10:25:00Z</dcterms:modified>
  <cp:revision>4</cp:revision>
  <dc:subject/>
  <dc:title>PERMESSO RETRIBUITO</dc:title>
</cp:coreProperties>
</file>