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5492818"/>
      <w:bookmarkStart w:id="1" w:name="_1167210115"/>
      <w:bookmarkEnd w:id="0"/>
      <w:bookmarkEnd w:id="1"/>
      <w:r>
        <w:rPr/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05pt;height:26.8pt" filled="f" o:ole="">
            <v:imagedata r:id="rId3" o:title=""/>
          </v:shape>
          <o:OLEObject Type="Embed" ProgID="" ShapeID="ole_rId2" DrawAspect="Content" ObjectID="_1081343699" r:id="rId2"/>
        </w:objec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Didascali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ITUTO COMPRENSIVO DI SCUOLA INFANZIA PRIMARIA E SECONDARIA DI PRIMO GRADO “C.Cavou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INO-MARANO LAGUNARE-MUZZANA DEL TURGNANO-PALAZZOLO DELLO STELLA-PRECENIC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Via Roma, 20 -  33056 PALAZZOLO DELLO STELLA (UD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tel.: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43158010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fax.: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43158319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e-mail: </w:t>
            </w:r>
            <w:r>
              <w:rPr>
                <w:rFonts w:cs="Arial" w:ascii="Arial" w:hAnsi="Arial"/>
                <w:bCs/>
                <w:color w:val="0000FF"/>
                <w:sz w:val="15"/>
                <w:szCs w:val="15"/>
                <w:u w:val="single"/>
              </w:rPr>
              <w:t>udic81100e@istruzione.it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pec: </w:t>
            </w:r>
            <w:r>
              <w:rPr>
                <w:rFonts w:cs="Arial" w:ascii="Arial" w:hAnsi="Arial"/>
                <w:bCs/>
                <w:color w:val="0000FF"/>
                <w:sz w:val="15"/>
                <w:szCs w:val="15"/>
                <w:u w:val="single"/>
              </w:rPr>
              <w:t>udic81100e@pec.istruzione.it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sito web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15"/>
                  <w:szCs w:val="15"/>
                  <w:u w:val="single"/>
                </w:rPr>
                <w:t>http://icpalazzolo.gov.it</w:t>
              </w:r>
            </w:hyperlink>
            <w:r>
              <w:rPr>
                <w:rFonts w:cs="Arial" w:ascii="Arial" w:hAnsi="Arial"/>
                <w:bCs/>
                <w:sz w:val="15"/>
                <w:szCs w:val="15"/>
              </w:rPr>
              <w:br/>
              <w:t xml:space="preserve">cod. fisc:.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2011660302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cod. min.: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DIC81100E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cod IPA: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stsc_udic81100e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Cod. Univ. Uff.: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FHTJ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1843" w:right="1274" w:hanging="0"/>
        <w:jc w:val="center"/>
        <w:rPr>
          <w:b/>
          <w:b/>
          <w:sz w:val="28"/>
        </w:rPr>
      </w:pPr>
      <w:r>
        <w:rPr>
          <w:b/>
          <w:sz w:val="28"/>
        </w:rPr>
        <w:t>VERIFICA FIN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9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9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LESSO: </w:t>
      </w:r>
    </w:p>
    <w:p>
      <w:pPr>
        <w:pStyle w:val="Normal"/>
        <w:ind w:right="3968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396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no Scolastico: 2019/2020</w:t>
      </w:r>
    </w:p>
    <w:p>
      <w:pPr>
        <w:pStyle w:val="Normal"/>
        <w:ind w:right="396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3968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>DATI RELATIVI ALL’ALUNNO/A</w:t>
      </w:r>
    </w:p>
    <w:p>
      <w:pPr>
        <w:pStyle w:val="Normal"/>
        <w:ind w:right="7087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gnome e Nome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a di nascita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uogo: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sidenza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lasse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egnante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ALISI SCHEMATICA OBIETTIVI DEL P.E.I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= Raggiunt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= Parzialmente Raggiunto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R= Non Raggiun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T= Non Tratta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Prendere gli obiettivi  didattici del PEI (quelli individuati per le singole materie), copiarli e scrivere accanto se sono stati R, NR, PR, NT. Questa è la verifica finale!!!!!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AZIONE ANALITICA SULL’ALUNNO/A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Descrivere in maniera discorsiva i punti forti e di debolezza (criticità) che hanno caratterizzato l’andamento scolastico dell’alunno/a. Evidenziare eventuali modalità operative consigliate per il prossimo anno scolastico. Questa è la parte discorsiva della verifica finale!!!!!!!!!!!!!!!!!!!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1843" w:right="1274" w:hanging="0"/>
        <w:jc w:val="center"/>
        <w:rPr>
          <w:b/>
          <w:b/>
          <w:sz w:val="28"/>
        </w:rPr>
      </w:pPr>
      <w:r>
        <w:rPr>
          <w:b/>
          <w:sz w:val="28"/>
        </w:rPr>
        <w:t>MODALITÀ ATTUAZIONE E PROSECUZIONE ATTIVITÀ PER A.S.2015/2016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1843" w:right="1274" w:hanging="0"/>
        <w:jc w:val="center"/>
        <w:rPr>
          <w:b/>
          <w:b/>
          <w:sz w:val="28"/>
        </w:rPr>
      </w:pPr>
      <w:r>
        <w:rPr>
          <w:b/>
          <w:sz w:val="28"/>
        </w:rPr>
        <w:t>IN RIFERIMENTO AL P.E.I.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/>
          <w:b/>
          <w:sz w:val="24"/>
          <w:szCs w:val="24"/>
        </w:rPr>
        <w:t>BREVE DIAGNOSI CLINICA</w:t>
      </w:r>
      <w:r>
        <w:rPr>
          <w:rFonts w:cs="Arial"/>
          <w:sz w:val="24"/>
          <w:szCs w:val="24"/>
        </w:rPr>
        <w:t xml:space="preserve"> con indicato il codice ICD10 di riferimen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</w:t>
      </w:r>
      <w:r>
        <w:rPr>
          <w:rFonts w:cs="Arial"/>
          <w:sz w:val="24"/>
          <w:szCs w:val="24"/>
        </w:rPr>
        <w:t>..</w:t>
      </w:r>
    </w:p>
    <w:p>
      <w:pPr>
        <w:pStyle w:val="Normal"/>
        <w:jc w:val="both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sensi dell’art. 4 della legge 05 febbraio 1992 n.104, la Commissione Medica riconosce l’interessato PORTATORE DI HANDICAP (COMMA 1 ART.3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ORTATORE DI HANDICAP IN SITUAZIONE DI GRAVITÀ (COMMA 3 ART.3)</w:t>
      </w:r>
    </w:p>
    <w:p>
      <w:pPr>
        <w:pStyle w:val="Normal"/>
        <w:tabs>
          <w:tab w:val="clear" w:pos="708"/>
          <w:tab w:val="left" w:pos="6096" w:leader="none"/>
        </w:tabs>
        <w:rPr>
          <w:color w:val="FF0000"/>
          <w:sz w:val="18"/>
        </w:rPr>
      </w:pPr>
      <w:r>
        <w:rPr>
          <w:color w:val="FF0000"/>
          <w:sz w:val="18"/>
        </w:rPr>
        <w:t>OVVIAMENTE TOGLIERE L’INDICAZIONE SBAGLIATA!!!!!!!!!!!!!!!!!!!!!!!!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FF0000"/>
                <w:sz w:val="18"/>
              </w:rPr>
            </w:pPr>
            <w:r>
              <w:rPr>
                <w:b/>
                <w:caps/>
                <w:sz w:val="18"/>
              </w:rPr>
              <w:t xml:space="preserve">Richiesta di ORE ED IPOTESI ORGANIZZATIVE     </w:t>
            </w:r>
            <w:r>
              <w:rPr>
                <w:b/>
                <w:caps/>
                <w:color w:val="FF0000"/>
                <w:sz w:val="18"/>
              </w:rPr>
              <w:t>PER IL PROSSIMO ANNO SCOLASTICO!!!!!!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cs="Arial"/>
          <w:color w:val="FF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on il presente progetto vengono richieste </w:t>
      </w:r>
      <w:r>
        <w:rPr>
          <w:rFonts w:cs="Arial"/>
          <w:b/>
          <w:color w:val="000000"/>
          <w:sz w:val="24"/>
          <w:szCs w:val="24"/>
        </w:rPr>
        <w:t>……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color w:val="000000"/>
          <w:sz w:val="36"/>
          <w:szCs w:val="36"/>
        </w:rPr>
        <w:t>ore settimanali</w:t>
      </w:r>
      <w:r>
        <w:rPr>
          <w:rFonts w:cs="Arial"/>
          <w:color w:val="000000"/>
          <w:sz w:val="24"/>
          <w:szCs w:val="24"/>
        </w:rPr>
        <w:t xml:space="preserve"> di intervento da parte dell’insegnante di sostegno su ……………… ore settimanali di frequenza scolastica. (</w:t>
      </w:r>
      <w:r>
        <w:rPr>
          <w:rFonts w:cs="Arial"/>
          <w:color w:val="FF0000"/>
          <w:sz w:val="24"/>
          <w:szCs w:val="24"/>
        </w:rPr>
        <w:t>scrivere le ore del tempo scuola 40 ore, 30 ore, 28 ore, 24 ore…….)</w:t>
      </w:r>
    </w:p>
    <w:p>
      <w:pPr>
        <w:pStyle w:val="Normal"/>
        <w:ind w:firstLine="709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Questo documento è stato redatto per offrire all’alunno/a un’ulteriore occasione di apprendimento guidato e mediato da personale specializzato.</w:t>
      </w:r>
      <w:r>
        <w:rPr>
          <w:rFonts w:cs="Arial"/>
          <w:i/>
          <w:color w:val="0000FF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i/>
          <w:color w:val="0000FF"/>
          <w:sz w:val="24"/>
          <w:szCs w:val="24"/>
        </w:rPr>
      </w:r>
    </w:p>
    <w:p>
      <w:pPr>
        <w:pStyle w:val="Normal"/>
        <w:ind w:firstLine="709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color w:val="000000"/>
          <w:sz w:val="24"/>
          <w:szCs w:val="24"/>
        </w:rPr>
        <w:t xml:space="preserve">L’alunno/a è seguito anche da un’educatrice/educatore per ……… ore settimanali con la/il quale, però, le occasioni di apprendimento sono inferiori in quanto  a tale figura professionale non può essere richiesta l’attività didattica che è strettamente di pertinenza degli insegnanti.  </w:t>
      </w:r>
      <w:r>
        <w:rPr>
          <w:rFonts w:cs="Arial"/>
          <w:color w:val="FF0000"/>
          <w:sz w:val="36"/>
          <w:szCs w:val="36"/>
        </w:rPr>
        <w:t>(Nel caso in cui ci sia, altrimenti si tolgono le 3 righe!!!Correggere le voci a seconda che l’alunno sia un maschio o una femmina)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sz w:val="22"/>
          <w:szCs w:val="22"/>
        </w:rPr>
        <w:t xml:space="preserve">Ipotesi utilizzo monte ore richiesto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ELIMINARI LE VOCI CHE NON SEVONO, INTEGRARE SE NECESSARIO e soprattutto metterle in nero e cambiare la grafia!!!!!!!!!!!!!!!!</w:t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er favorire una corretta integrazione scolastica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er sviluppare maggiore autonomia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er incrementare la comunicazione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er favorire le interazioni tra pari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Per favorire una corretta comunicazione verbale e scritta.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er guidare l’alunno nella formulazione e strutturazione di testi scritti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er guidare il bambino ad una maggiore comprensione dei messaggi orali e dei testi scritti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Per migliorare i tempi dell’autonomia nello svolgimento dei compiti scolastici.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er migliorare l’autostima e la fiducia nelle proprie possibilità.</w:t>
      </w:r>
    </w:p>
    <w:p>
      <w:pPr>
        <w:pStyle w:val="TextBodyIndent"/>
        <w:ind w:left="0" w:hanging="0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Per svolgere attività parzialmente semplificata all’interno della classe di appartenenza,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er svolgere attività fuori dalla classe per reiterare e consolidare i contenuti comuni alla classe soprattutto per quanto riguarda l’ambito linguistico, antropologico, storico-geografico, logico-matematico….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er svolgere attività personalizzata, fuori dalla classe, relativa alla programmazione personalizzata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er favorire una migliore interazione coi pari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er creare percorsi personalizzati al fine di integrare le potenzialità dell’alunno</w:t>
      </w:r>
    </w:p>
    <w:p>
      <w:pPr>
        <w:pStyle w:val="Normal"/>
        <w:overflowPunct w:val="true"/>
        <w:autoSpaceDE w:val="true"/>
        <w:spacing w:lineRule="atLeast" w:line="360"/>
        <w:jc w:val="both"/>
        <w:textAlignment w:val="auto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Per favorire la socializzazione</w:t>
      </w:r>
    </w:p>
    <w:p>
      <w:pPr>
        <w:pStyle w:val="Normal"/>
        <w:spacing w:lineRule="atLeast" w:line="360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color w:val="FF0000"/>
          <w:sz w:val="18"/>
        </w:rPr>
      </w:pPr>
      <w:r>
        <w:rPr>
          <w:b/>
          <w:sz w:val="18"/>
        </w:rPr>
        <w:t xml:space="preserve">AREE DA POTENZIARE   </w:t>
      </w:r>
      <w:r>
        <w:rPr>
          <w:b/>
          <w:color w:val="FF0000"/>
          <w:sz w:val="18"/>
        </w:rPr>
        <w:t>CROCETTATE LE AREE DI INTERESSE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ffettivo-relazional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utonomi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torio-prassic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uropsicologica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 linguaggio e della comunicazione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ll’apprendimento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OBIETTIVI PERSEGUIBILI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  <w:t>POTETE COPIARE DAL PEI MESSI AL FUTURO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36"/>
          <w:szCs w:val="36"/>
        </w:rPr>
      </w:pPr>
      <w:r>
        <w:rPr>
          <w:rFonts w:cs="Arial" w:ascii="Arial" w:hAnsi="Arial"/>
          <w:b/>
          <w:i/>
          <w:color w:val="FF0000"/>
          <w:sz w:val="36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Obiettivi per l’integrazione </w:t>
      </w:r>
      <w:r>
        <w:rPr>
          <w:rFonts w:cs="Arial" w:ascii="Arial" w:hAnsi="Arial"/>
          <w:i/>
          <w:color w:val="0000FF"/>
          <w:sz w:val="24"/>
          <w:szCs w:val="24"/>
        </w:rPr>
        <w:t>analisi del gruppo classe e programmazione delle attività al fine di favorirne l’integrazion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bilità interpersonali e socia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00FF"/>
          <w:sz w:val="24"/>
          <w:szCs w:val="24"/>
        </w:rPr>
        <w:t>(interagire con le insegnanti seguendo modalità adeguate rispetto alle richieste, saper riconoscere negli insegnanti l’autorità sia per chiedere aiuto che come punto di riferimento, riconoscere il gruppo-classe di appartenenza, interagire con i compagni seguendo modalità comportamentali adeguate, riconoscere i momenti che scandiscono la giornata………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bilità linguistiche e di comunicazion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00FF"/>
          <w:sz w:val="24"/>
          <w:szCs w:val="24"/>
        </w:rPr>
        <w:t>(usare un linguaggio consono al contesto comunicativo…..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bilità cognitive </w:t>
      </w:r>
      <w:r>
        <w:rPr>
          <w:rFonts w:cs="Arial" w:ascii="Arial" w:hAnsi="Arial"/>
          <w:i/>
          <w:color w:val="0000FF"/>
          <w:sz w:val="24"/>
          <w:szCs w:val="24"/>
        </w:rPr>
        <w:t xml:space="preserve">( tempi di attenzione il più possibile adeguati alle attività proposte, gestione autonoma del materiale richiesto….)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utonom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00FF"/>
          <w:sz w:val="24"/>
          <w:szCs w:val="24"/>
        </w:rPr>
        <w:t>(eseguire attività di autonomia personale senza il controllo dell’adulto, riconoscere l’ubicazione di aula, servizi igienici e tutti i luoghi che compongono la scuola, automatizzare i tmpi di una attività didattica……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bilità fini-motorie e coordinazione visuo-motor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00FF"/>
          <w:sz w:val="24"/>
          <w:szCs w:val="24"/>
        </w:rPr>
        <w:t>(potenziare le abilità ……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bilità grosso-motor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( movimenti adeguati all’interno degli spazi scolastici, gestione del proprio corpo in modo armonico ed efficace….)</w:t>
      </w:r>
    </w:p>
    <w:p>
      <w:pPr>
        <w:pStyle w:val="Normal"/>
        <w:spacing w:lineRule="atLeast" w:line="360"/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spacing w:lineRule="atLeast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organizzazione relativa alla suddivisione delle ore assegnate ed alle discipline verrà definita all’inizio dell’anno scolastico al momento dell’assegnazione dell’equipe pedagogica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22"/>
        </w:rPr>
      </w:pPr>
      <w:r>
        <w:rPr>
          <w:b/>
          <w:i/>
          <w:color w:val="000000"/>
          <w:sz w:val="18"/>
          <w:szCs w:val="22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  <w:t>ANALISI DELLA SCUOLA DI APPARTENENZ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Classe:  </w:t>
      </w:r>
      <w:r>
        <w:rPr>
          <w:color w:val="FF0000"/>
          <w:sz w:val="22"/>
          <w:szCs w:val="22"/>
        </w:rPr>
        <w:t xml:space="preserve">NUMERO COMPAGNI, DISTINZIONE MASCHI E FEMMINE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INDICARE SE CI SONO ALUNNI BES, QUANTI SONO E DI QUALE TIPOLOGIA (DSA, DIFFICOLTà DI APPRENDIMENTO, DISAGIO SOCIO-ECONOMICO-AMBIENTALE, IMMIGRATI DI PRIMA GENERAZIONE-RECENTE ARRIVO)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QUESTA PARTE DEVE STARE SU UN FOGLIO SINGOLO, IN QUANTO SE MI VENGONO RICHIESTE MODIFICHE AL TITOLO DEVO POTERLE FARE!!!!!!!!!!!!!!!!!!!!!!!!!!!!!!!!!!!!!!!!!!!!!!!!!!!!!!!!!!!!!!!!!!!!MI RACCOMANDO!!!!!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Il documento è stato formulato nel corso </w:t>
      </w:r>
      <w:r>
        <w:rPr>
          <w:rFonts w:cs="Arial"/>
          <w:b/>
          <w:bCs/>
          <w:color w:val="FF0000"/>
          <w:sz w:val="28"/>
          <w:szCs w:val="28"/>
        </w:rPr>
        <w:t>QUESTI DATI VE LI DARÒ IO</w:t>
      </w:r>
      <w:r>
        <w:rPr>
          <w:rFonts w:cs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unione del Gruppo di Lavoro di Istituto del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unione insegnanti Gruppo di Lavoro per l’Handicap del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bera del Collegio dei Docenti del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unione collegiale famiglia, insegnanti, équipe del  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,Bold" w:ascii="TimesNewRoman,Bold" w:hAnsi="TimesNewRoman,Bold"/>
          <w:b/>
          <w:bCs/>
        </w:rPr>
        <w:t>Per la scuola da:</w:t>
      </w:r>
    </w:p>
    <w:p>
      <w:pPr>
        <w:pStyle w:val="Normal"/>
        <w:rPr>
          <w:rFonts w:ascii="TimesNewRoman;Times New Roman" w:hAnsi="TimesNewRoman;Times New Roman" w:cs="Arial"/>
        </w:rPr>
      </w:pPr>
      <w:r>
        <w:rPr>
          <w:rFonts w:cs="Arial" w:ascii="TimesNewRoman;Times New Roman" w:hAnsi="TimesNewRoman;Times New Roma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92"/>
        <w:gridCol w:w="3279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eri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egnant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 la famiglia d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ito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  <w:t>“</w:t>
      </w:r>
      <w:r>
        <w:rPr>
          <w:b/>
          <w:sz w:val="16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 gli specialisti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283"/>
        <w:gridCol w:w="3282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alific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sicolog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ducator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</w:t>
      </w:r>
      <w:r>
        <w:rPr>
          <w:rFonts w:cs="Arial"/>
        </w:rPr>
        <w:t>., 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Il Dirigente Scolastico </w:t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Times New Roman"/>
        </w:rPr>
        <w:t xml:space="preserve">      </w:t>
      </w:r>
      <w:r>
        <w:rPr>
          <w:rFonts w:cs="Arial"/>
        </w:rPr>
        <w:t>Dott.ssa Coccarielli Cat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cpalazzol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9:00Z</dcterms:created>
  <dc:creator>Romanello Denis</dc:creator>
  <dc:description/>
  <cp:keywords/>
  <dc:language>en-US</dc:language>
  <cp:lastModifiedBy>Marco</cp:lastModifiedBy>
  <cp:lastPrinted>2000-08-08T19:29:00Z</cp:lastPrinted>
  <dcterms:modified xsi:type="dcterms:W3CDTF">2019-10-06T15:57:00Z</dcterms:modified>
  <cp:revision>4</cp:revision>
  <dc:subject/>
  <dc:title>ALLEGATO 3a</dc:title>
</cp:coreProperties>
</file>