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auto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Istituto Comprensivo di Palazzolo dello Stella (UD)</w:t>
      </w:r>
    </w:p>
    <w:p>
      <w:pPr>
        <w:pStyle w:val="Heading5"/>
        <w:spacing w:lineRule="auto" w:line="360"/>
        <w:rPr>
          <w:b/>
          <w:b/>
        </w:rPr>
      </w:pPr>
      <w:r>
        <w:rPr>
          <w:b/>
        </w:rPr>
        <w:t>GRUPPO DI GESTIONE DELLA SICUREZZA E DELLE EMERGENZE</w:t>
      </w:r>
    </w:p>
    <w:p>
      <w:pPr>
        <w:pStyle w:val="Heading4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CUOLA MEDIA STATALE DI MARANO LAGUNARE    A. S. 2018– 2019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sectPr>
          <w:footerReference w:type="default" r:id="rId2"/>
          <w:type w:val="nextPage"/>
          <w:pgSz w:orient="landscape" w:w="16838" w:h="11906"/>
          <w:pgMar w:left="1191" w:right="964" w:gutter="0" w:header="0" w:top="1021" w:footer="567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6804"/>
      </w:tblGrid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EMANAZIONE DELL’ORDINE DI EVACUAZIONE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ESCUTTI CRIST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DDI CINZ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IFFUSIONE DELL’ORDINE DI EVACUAZIONE</w:t>
            </w:r>
            <w:r>
              <w:rPr>
                <w:rFonts w:cs="Arial" w:ascii="Arial" w:hAnsi="Arial"/>
                <w:sz w:val="24"/>
              </w:rPr>
              <w:t xml:space="preserve"> (</w:t>
            </w:r>
            <w:r>
              <w:rPr>
                <w:rFonts w:cs="Arial" w:ascii="Arial" w:hAnsi="Arial"/>
                <w:i/>
                <w:sz w:val="24"/>
              </w:rPr>
              <w:t>Addetti al segnale di allarme: 3 squilli di campanella di 3 secondi ciascuno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OSCO MARINELL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B LAUR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>ADDETTI ANTINCENDIO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OSCO MARINELLA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B LAUR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ADDETTI AL SERVIZIO DI PRIMO SOCCORSO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OSCO MARINELLA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B LAUR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IVAZIONE DELLE RISOR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OSCO MARINELLA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B LAUR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6804"/>
      </w:tblGrid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DDETTI ALLA RACCOLTA DEI MODELLI DI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GNALAZIONE DI SOCCORSO</w:t>
            </w:r>
            <w:r>
              <w:rPr>
                <w:rFonts w:cs="Arial" w:ascii="Arial" w:hAnsi="Arial"/>
                <w:sz w:val="24"/>
              </w:rPr>
              <w:t xml:space="preserve"> (allegato 5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ESCUTTI CRISTI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rPr/>
            </w:pPr>
            <w:r>
              <w:rPr/>
              <w:t>ADDETTI AL SERVIZIO DI PROTEZIONE E PREVEN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b/>
                <w:sz w:val="24"/>
              </w:rPr>
              <w:t xml:space="preserve"> CONTROLLO PERIODICO DEGLI ESTINT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OSCO MARINELLA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4"/>
              </w:rPr>
              <w:t>2)   IOB LAUR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rPr/>
            </w:pPr>
            <w:r>
              <w:rPr/>
              <w:t xml:space="preserve">INTERRUZIONE DELL’EROGAZIONE DI: GAS – GASOLIO </w:t>
            </w:r>
          </w:p>
          <w:p>
            <w:pPr>
              <w:pStyle w:val="Heading3"/>
              <w:rPr/>
            </w:pPr>
            <w:r>
              <w:rPr/>
              <w:t>ENERGIA ELETTRICA – ACQ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OSCO MARINELLA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B LAUR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rPr/>
            </w:pPr>
            <w:r>
              <w:rPr/>
              <w:t xml:space="preserve">CONTROLLO PRATICABILITÀ DELLE VIE DI USCITA : </w:t>
            </w:r>
          </w:p>
          <w:p>
            <w:pPr>
              <w:pStyle w:val="Heading2"/>
              <w:jc w:val="center"/>
              <w:rPr/>
            </w:pPr>
            <w:r>
              <w:rPr/>
              <w:t>PORTE E CANCELLI VERSO SPAZIO APER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laboratori scolastici nei propri settori</w:t>
            </w:r>
          </w:p>
        </w:tc>
      </w:tr>
      <w:tr>
        <w:trPr/>
        <w:tc>
          <w:tcPr>
            <w:tcW w:w="7133" w:type="dxa"/>
            <w:gridSpan w:val="2"/>
            <w:tcBorders/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sz w:val="22"/>
              </w:rPr>
            </w:pPr>
            <w:r>
              <w:rPr/>
              <w:t>N.B</w:t>
            </w:r>
            <w:r>
              <w:rPr>
                <w:b w:val="false"/>
                <w:sz w:val="22"/>
              </w:rPr>
              <w:t xml:space="preserve">. – </w:t>
            </w:r>
            <w:r>
              <w:rPr>
                <w:b w:val="false"/>
                <w:i/>
                <w:sz w:val="22"/>
              </w:rPr>
              <w:t>Tutto il personale della scuola, indipendentemente dai compiti  assegnati, deve collaborare al corretto svolgimento delle procedure previste ed al regolare deflusso degli allievi, intervenendo ove si verificassero situazioni di panico o imprevisti di qualsiasi genere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sectPr>
      <w:type w:val="continuous"/>
      <w:pgSz w:orient="landscape" w:w="16838" w:h="11906"/>
      <w:pgMar w:left="1191" w:right="964" w:gutter="0" w:header="0" w:top="1021" w:footer="567" w:bottom="107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</w:rPr>
      <w:t xml:space="preserve">Sicurezza/ScSecMarano/ </w:t>
    </w:r>
    <w:r>
      <w:rPr>
        <w:rFonts w:cs="Arial" w:ascii="Arial" w:hAnsi="Arial"/>
        <w:b/>
        <w:i/>
        <w:sz w:val="24"/>
        <w:szCs w:val="24"/>
      </w:rPr>
      <w:t>A</w:t>
    </w:r>
    <w:r>
      <w:rPr>
        <w:rFonts w:cs="Arial" w:ascii="Arial" w:hAnsi="Arial"/>
        <w:b/>
        <w:sz w:val="24"/>
        <w:szCs w:val="24"/>
      </w:rPr>
      <w:t>.</w:t>
    </w:r>
    <w:r>
      <w:rPr>
        <w:rFonts w:cs="Arial" w:ascii="Arial" w:hAnsi="Arial"/>
        <w:b/>
        <w:sz w:val="24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8:00Z</dcterms:created>
  <dc:creator>Customer</dc:creator>
  <dc:description/>
  <cp:keywords/>
  <dc:language>en-US</dc:language>
  <cp:lastModifiedBy>SMA-Docenti</cp:lastModifiedBy>
  <cp:lastPrinted>2015-10-31T11:31:00Z</cp:lastPrinted>
  <dcterms:modified xsi:type="dcterms:W3CDTF">2018-10-09T09:48:00Z</dcterms:modified>
  <cp:revision>2</cp:revision>
  <dc:subject/>
  <dc:title>aLettera</dc:title>
</cp:coreProperties>
</file>