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0"/>
        <w:gridCol w:w="2721"/>
        <w:gridCol w:w="850"/>
        <w:gridCol w:w="992"/>
        <w:gridCol w:w="420"/>
        <w:gridCol w:w="1990"/>
        <w:gridCol w:w="134"/>
        <w:gridCol w:w="1941"/>
      </w:tblGrid>
      <w:tr>
        <w:trPr>
          <w:trHeight w:val="410" w:hRule="atLeast"/>
          <w:cantSplit w:val="true"/>
        </w:trPr>
        <w:tc>
          <w:tcPr>
            <w:tcW w:w="759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b/>
                <w:i w:val="false"/>
                <w:sz w:val="22"/>
              </w:rPr>
              <w:t>SOGGETTI ED ORGANI PERMANENTI NOMINATI PER L’ANNO SCOL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8 - 2019</w:t>
            </w:r>
          </w:p>
        </w:tc>
      </w:tr>
      <w:tr>
        <w:trPr>
          <w:trHeight w:val="292" w:hRule="atLeast"/>
          <w:cantSplit w:val="true"/>
        </w:trPr>
        <w:tc>
          <w:tcPr>
            <w:tcW w:w="75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</w:r>
          </w:p>
          <w:p>
            <w:pPr>
              <w:pStyle w:val="Heading7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1 – </w:t>
            </w:r>
            <w:r>
              <w:rPr>
                <w:b/>
                <w:i w:val="false"/>
                <w:sz w:val="22"/>
              </w:rPr>
              <w:t>SERVIZIO DI PREVENZIONE E PROTEZIONE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Memb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minativo</w:t>
            </w:r>
            <w:r>
              <w:rPr>
                <w:b/>
              </w:rPr>
              <w:t>*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</w:p>
        </w:tc>
      </w:tr>
      <w:tr>
        <w:trPr>
          <w:trHeight w:val="565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rPr/>
            </w:pPr>
            <w:r>
              <w:rPr/>
              <w:t>Dirigente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gent</w:t>
            </w: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SOTTI DARIO-ROGER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C. Cervignano del Friuli</w:t>
            </w:r>
          </w:p>
        </w:tc>
      </w:tr>
      <w:tr>
        <w:trPr>
          <w:trHeight w:val="512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del Servizio di Prevenzione e Prote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est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GANO GIUSEPP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vignano del Friuli</w:t>
            </w:r>
          </w:p>
        </w:tc>
      </w:tr>
      <w:tr>
        <w:trPr>
          <w:trHeight w:val="433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esponsabile dei Lavoratori per la Sicurez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Scol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LETTI SILVI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Palazzolo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M PAOL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c. Sec. Carlino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UTTI CRISTI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c. Sec. Marano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AMBATO CONCETT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c. Sec. Muzzan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 GIORGIO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c. Sec. Palazzolo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VASON ROBERT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  Primaria Carlino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 ELG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Marano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ZZALIN LOREDA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c. Primaria Muzzan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O ELE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Palazzolo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SCO CRISTI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Precenicco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ENTIN ELE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Infanzia Marano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IS ORESTI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Infanzia Muzzana</w:t>
            </w:r>
          </w:p>
        </w:tc>
      </w:tr>
      <w:tr>
        <w:trPr>
          <w:trHeight w:val="292" w:hRule="atLeast"/>
        </w:trPr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–</w:t>
            </w:r>
            <w:r>
              <w:rPr>
                <w:rFonts w:cs="Arial" w:ascii="Arial" w:hAnsi="Arial"/>
                <w:b/>
              </w:rPr>
              <w:t xml:space="preserve"> GRUPPO GESTIONE SICUREZZA ED EMERGENZE</w:t>
            </w:r>
          </w:p>
        </w:tc>
      </w:tr>
      <w:tr>
        <w:trPr>
          <w:trHeight w:val="292" w:hRule="atLeast"/>
          <w:cantSplit w:val="true"/>
        </w:trPr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mpiti Specifici</w:t>
            </w:r>
            <w:r>
              <w:rPr>
                <w:sz w:val="18"/>
              </w:rPr>
              <w:t>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minativ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Qualific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NAZIONE DELL’ORDINE DI EVACUA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Liani Elisabetta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) Di Gioia Roberto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Sgambato Concetta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FUSIONE DELL’ORDINE DI EVACUAZIONE (addetti 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segnale d’allarme: 3 squilli di campanella di 3 secondi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Casasola Marina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Franceschinis Ele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Lauria Pasquale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TIVAZIONE E CONTROLLO PERIODIC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e attrezzature ANTINCENDI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Casasola Marina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Franceschinis Ele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Lauria Pasquale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 SERVIZIO DI PRIMO SOCCORS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Casasola Marina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Franceschinis Ele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uria Pasquale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AZIONE DELLE RISORS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Casasola Marina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Franceschinis Elena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DDETTI ALLA RACCOLTA DEI MODELLI di segnalazione e soccorso  (</w:t>
            </w:r>
            <w:r>
              <w:rPr>
                <w:rFonts w:cs="Arial" w:ascii="Arial" w:hAnsi="Arial"/>
                <w:i/>
                <w:sz w:val="18"/>
              </w:rPr>
              <w:t>allegato 5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Insegnante interess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Sgambato Concetta /Di Gioia Roberto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 SERVIZIO PREVENZIONE E PROTE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ambato Concetta/Di Gioia Roberto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Casasola Marina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RUZIONE DELLE EROGAZIONI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, Gasolio, Acqua,  Energia elettric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Casasola Marina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Franceschinis Elena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Lauria Pasquale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Century Gothic" w:hAnsi="Century Gothic" w:cs="Century Gothic"/>
          <w:sz w:val="18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sz w:val="18"/>
        </w:rPr>
        <w:t>Referente di plesso nella Commissione per la Sicurezza  del servizio di Prevenzione e Protezione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headerReference w:type="default" r:id="rId2"/>
      <w:type w:val="nextPage"/>
      <w:pgSz w:w="11906" w:h="16838"/>
      <w:pgMar w:left="1474" w:right="1134" w:gutter="0" w:header="567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</w:rPr>
      <w:t xml:space="preserve">Sicurezza/ScSecMuzzana/ </w:t>
    </w:r>
    <w:r>
      <w:rPr>
        <w:rFonts w:cs="Arial" w:ascii="Arial" w:hAnsi="Arial"/>
        <w:b/>
        <w:i/>
      </w:rPr>
      <w:t>A</w:t>
    </w:r>
    <w:r>
      <w:rPr>
        <w:rFonts w:cs="Arial" w:ascii="Arial" w:hAnsi="Arial"/>
        <w:b/>
      </w:rPr>
      <w:t>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auto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auto"/>
      <w:outlineLvl w:val="6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MS Sans Serif;Arial" w:hAnsi="MS Sans Serif;Arial" w:cs="MS Sans Serif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2:00:00Z</dcterms:created>
  <dc:creator>IC Palazzolo dello Stella</dc:creator>
  <dc:description/>
  <cp:keywords/>
  <dc:language>en-US</dc:language>
  <cp:lastModifiedBy>Giliola Cossaro</cp:lastModifiedBy>
  <cp:lastPrinted>2018-10-09T07:39:00Z</cp:lastPrinted>
  <dcterms:modified xsi:type="dcterms:W3CDTF">2018-10-11T07:19:00Z</dcterms:modified>
  <cp:revision>19</cp:revision>
  <dc:subject/>
  <dc:title>SOGGETTI ED ORGANI PERMANENTI NOMINATI PER L’ANNO SCOL</dc:title>
</cp:coreProperties>
</file>