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4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TI  GENERAL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ME DELLA SEDE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cuola Secondaria di Primo Grado “G. Pirona”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NDIRIZZO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Stroppagallo n° 32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ALITA'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Muzzana del Turgnano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.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31 69030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506"/>
        <w:gridCol w:w="2100"/>
        <w:gridCol w:w="1135"/>
        <w:gridCol w:w="1190"/>
        <w:gridCol w:w="1360"/>
        <w:gridCol w:w="1190"/>
        <w:gridCol w:w="1135"/>
        <w:gridCol w:w="979"/>
        <w:gridCol w:w="13"/>
      </w:tblGrid>
      <w:tr>
        <w:trPr/>
        <w:tc>
          <w:tcPr>
            <w:tcW w:w="9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RARIO ATTIVITA' SCOLASTICA</w:t>
            </w:r>
          </w:p>
        </w:tc>
      </w:tr>
      <w:tr>
        <w:trPr>
          <w:trHeight w:val="628" w:hRule="exact"/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TIPO DI ATTIVIT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LUN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MARTEDÌ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MERCOL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GIOVEDÌ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VENERDÌ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SABATO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PERTURA SED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MATTIN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.5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.5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.5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.5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.5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.55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N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POMERIGGI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/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LEST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.5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.5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.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.5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TRA  ATTIVIT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i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idiani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6523"/>
        <w:gridCol w:w="909"/>
        <w:gridCol w:w="909"/>
        <w:gridCol w:w="909"/>
      </w:tblGrid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OPOLAZIONE SCOLASTIC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docent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AT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unn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versamente abil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Ospiti  (genitori a colloquio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ssimo affollamento ipotizzabi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233"/>
        <w:gridCol w:w="2233"/>
        <w:gridCol w:w="2233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STEMI ANTINCENDIO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terra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primo</w:t>
            </w:r>
          </w:p>
        </w:tc>
        <w:tc>
          <w:tcPr>
            <w:tcW w:w="2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secondo</w:t>
            </w:r>
          </w:p>
        </w:tc>
      </w:tr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polvere ABC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 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CO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/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scite di sicurezz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200660</wp:posOffset>
                      </wp:positionV>
                      <wp:extent cx="0" cy="2495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15.8pt" to="108.8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 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cala emergenza</w:t>
            </w:r>
          </w:p>
        </w:tc>
        <w:tc>
          <w:tcPr>
            <w:tcW w:w="6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                            N°  1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hd w:fill="000000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6685"/>
        <w:gridCol w:w="852"/>
        <w:gridCol w:w="852"/>
        <w:gridCol w:w="852"/>
      </w:tblGrid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MBIENTI DI LAVORO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ea ester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rcheggio inter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trio – aree di passagg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Aule didattiche  ( + insegnanti 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Aule speciali  ( Lim, informatica, video 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ffic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chiv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gazzi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bliote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la men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lestra annes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3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MPONENTI SQUADRA DI ENERGENZ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ordinatore dell'emergenz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gambato Concet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 Gioia Roberto/ Liani Elisabet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ttivazione allerta/allarme general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sasola Marin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ranceschinis Elena  /  Di Gioia Rober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le chiamate dei soccors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sasola Marin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/>
              <w:t>Franceschinis Elena/ Lauria Pasqual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interruzione ENEL - GA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sasola Marin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/>
              <w:t>Franceschinis Elena/ Lauria Pasqual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sponsabile del punto di raccol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gambato Concet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i Gioia Roberto/  Liani Elisabet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ntincendi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 pronto soccors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sasola Marina/  Franceschinis Elena  /  Liani Elisabet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/>
              <w:t>Casasola Marina/  Franceschinis Elena / Lauria Pasquale/ Liani Elisabet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0" w:gutter="0" w:header="1020" w:top="2205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  <w:sz w:val="18"/>
        <w:szCs w:val="18"/>
      </w:rPr>
      <w:t xml:space="preserve">ISTITUTO COMPRENSIVO DI PALAZZOLO DELLO STELLA                                                                                        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  <w:sz w:val="18"/>
        <w:szCs w:val="18"/>
      </w:rPr>
      <w:t xml:space="preserve">ISTITUTO COMPRENSIVO DI PALAZZOLO DELLO STELLA                                                                                        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grande">
    <w:name w:val="Intest grande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08:00Z</dcterms:created>
  <dc:creator>IC Palazzolo dello Stella</dc:creator>
  <dc:description/>
  <cp:keywords/>
  <dc:language>en-US</dc:language>
  <cp:lastModifiedBy>Utente</cp:lastModifiedBy>
  <dcterms:modified xsi:type="dcterms:W3CDTF">2018-10-08T09:28:00Z</dcterms:modified>
  <cp:revision>8</cp:revision>
  <dc:subject/>
  <dc:title>DATI  GENERALI</dc:title>
</cp:coreProperties>
</file>