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Start w:id="1" w:name="_1167210115"/>
      <w:bookmarkEnd w:id="0"/>
      <w:bookmarkEnd w:id="1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424110363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5"/>
            <w:szCs w:val="15"/>
            <w:u w:val="single"/>
          </w:rPr>
          <w:t>http://icpalazzolo.gov.it</w:t>
        </w:r>
      </w:hyperlink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jc w:val="both"/>
        <w:rPr>
          <w:rFonts w:ascii="Arial" w:hAnsi="Arial" w:cs="Arial"/>
          <w:bCs/>
          <w:sz w:val="22"/>
          <w:szCs w:val="15"/>
        </w:rPr>
      </w:pPr>
      <w:r>
        <w:rPr>
          <w:rFonts w:cs="Arial" w:ascii="Arial" w:hAnsi="Arial"/>
          <w:bCs/>
          <w:sz w:val="22"/>
          <w:szCs w:val="15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b/>
          <w:b/>
          <w:color w:val="3366FF"/>
          <w:sz w:val="28"/>
        </w:rPr>
      </w:pPr>
      <w:r>
        <w:rPr>
          <w:b/>
          <w:sz w:val="28"/>
        </w:rPr>
        <w:t xml:space="preserve">VERIFICA FINALE </w:t>
      </w:r>
      <w:r>
        <w:rPr>
          <w:b/>
          <w:color w:val="3366FF"/>
          <w:sz w:val="28"/>
        </w:rPr>
        <w:t>PDP o P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color w:val="3366FF"/>
        </w:rPr>
      </w:pPr>
      <w:r>
        <w:rPr>
          <w:b/>
          <w:color w:val="3366FF"/>
          <w:sz w:val="28"/>
        </w:rPr>
        <w:t>Indicare se PP o PDP mettendolo in neretto e cancellando l’altro ed anche questa scritt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 xml:space="preserve">Le parti che vedete in azzurro, alla fine dovranno essere cancellate o modificate a seconda del documento a produrre. </w:t>
      </w:r>
    </w:p>
    <w:p>
      <w:pPr>
        <w:pStyle w:val="Normal"/>
        <w:ind w:right="3968" w:hanging="0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SSO: </w:t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rFonts w:cs="Arial"/>
          <w:b/>
          <w:sz w:val="24"/>
          <w:szCs w:val="24"/>
        </w:rPr>
        <w:t xml:space="preserve">RESPONSABILI DI CLASSE: </w:t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o Scolastico: 2019/2020</w:t>
      </w:r>
    </w:p>
    <w:p>
      <w:pPr>
        <w:pStyle w:val="Normal"/>
        <w:ind w:right="39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DATI RELATIVI ALL’ALUNNO/A</w:t>
      </w:r>
    </w:p>
    <w:p>
      <w:pPr>
        <w:pStyle w:val="Normal"/>
        <w:ind w:right="7087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  <w:t>I dati che non si conoscono vengono cancellati come anche questa scritta</w:t>
      </w:r>
    </w:p>
    <w:p>
      <w:pPr>
        <w:pStyle w:val="Normal"/>
        <w:ind w:right="7087" w:hanging="0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gnome e Nome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idenz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lasse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zioni della famiglia: </w:t>
      </w:r>
      <w:r>
        <w:rPr>
          <w:rFonts w:cs="Arial"/>
          <w:b/>
          <w:color w:val="000000"/>
          <w:sz w:val="24"/>
          <w:szCs w:val="24"/>
        </w:rPr>
        <w:t xml:space="preserve">La famiglia riferisce di aver notato ……………….. </w:t>
      </w:r>
      <w:r>
        <w:rPr>
          <w:rFonts w:cs="Arial"/>
          <w:b/>
          <w:color w:val="3366FF"/>
          <w:sz w:val="24"/>
          <w:szCs w:val="24"/>
        </w:rPr>
        <w:t>Spiegare se la famiglia ha riferito di aver notato dei miglioramenti rispetto agli apprendimenti, al modo di lavorare, alla predisposizione dell’alunno nei confronti delle attività proposte e dei compiti da svolgere a casa, l’atteggiamento nei confronti della scuola e dell’andare a scuola, la motivazione all’apprendere……. Se non avete ricevuto un feedback da parte della famiglia potete cancellare completamente questa piccola par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zioni sull’alunno:  </w:t>
      </w:r>
      <w:r>
        <w:rPr>
          <w:rFonts w:cs="Arial"/>
          <w:b/>
          <w:color w:val="3366FF"/>
          <w:sz w:val="24"/>
          <w:szCs w:val="24"/>
        </w:rPr>
        <w:t xml:space="preserve">Spiegare se voi insegnanti avete notato dei cambiamenti, in positivo o in negativo, dopo aver messo in atto le strategie indicate nel progetto redatto. Spiegare anche se l’alunno ha cambiato atteggiamento e descrivere in quale modo. </w:t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ALISI SCHEMATICA OBIETTIVI DEL </w:t>
      </w:r>
      <w:r>
        <w:rPr>
          <w:rFonts w:cs="Arial"/>
          <w:b/>
          <w:color w:val="3366FF"/>
          <w:sz w:val="24"/>
          <w:szCs w:val="24"/>
        </w:rPr>
        <w:t>P.D.P. o P.P. indiate per quale documento state lavorando e cancellate questa scritta e la sigla che non serve mettendo in neretto quella corretta.</w:t>
      </w:r>
    </w:p>
    <w:p>
      <w:pPr>
        <w:pStyle w:val="Normal"/>
        <w:jc w:val="both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 xml:space="preserve">Se avete indicato degli obiettivi differenziati o semplificati, dovete ricopiare qui la tabella, aggiungere una colonna ed indicare se tali obiettivi sono stati raggiunti o meno, utilizzando le sigle di seguito riportate. Se ciò non è stato fatto perché l’alunno ha seguito la programmazione della classe utilizzando ed usufruendo di strumenti compensativi e dispensativi, siete invitati ad indicare quali strumenti avete utilizzato e quale effetto hanno avuto: per esempio” </w:t>
      </w:r>
      <w:r>
        <w:rPr>
          <w:rFonts w:cs="Arial"/>
          <w:b/>
          <w:i/>
          <w:color w:val="3366FF"/>
          <w:sz w:val="24"/>
          <w:szCs w:val="24"/>
        </w:rPr>
        <w:t>l’alunno ha usufruito di verifiche differenziate rispetto alla classe per le quali sono state privilegiate domande a risposta multipla o testi a completamento. Questo ha favorito la sua autonomia ed il suo successo scolastico.”</w:t>
      </w:r>
    </w:p>
    <w:p>
      <w:pPr>
        <w:pStyle w:val="Normal"/>
        <w:jc w:val="both"/>
        <w:rPr>
          <w:rFonts w:cs="Arial"/>
          <w:b/>
          <w:b/>
          <w:i/>
          <w:i/>
          <w:color w:val="3366FF"/>
          <w:sz w:val="24"/>
          <w:szCs w:val="24"/>
        </w:rPr>
      </w:pPr>
      <w:r>
        <w:rPr>
          <w:rFonts w:cs="Arial"/>
          <w:b/>
          <w:i/>
          <w:color w:val="3366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= Raggiun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= Parzialmente Raggiun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R= Non Raggiun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T= Non Trattato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/>
      </w:pPr>
      <w:r>
        <w:rPr>
          <w:b/>
          <w:sz w:val="28"/>
        </w:rPr>
        <w:t>MODALITÀ ATTUAZIONE E PROSECUZIONE ATTIVITÀ PER A.S.2019/2020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sto l’andamento dell’anno scolastico si ritiene che per il prossimo anno sia necessaria la creazione di un progetto che tenga conto delle difficoltà e delle potenzialità dell’alunno. L’alunno necessità di……………………………………..  al fine di potenziare-supportare-sostenere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  <w:t>Questa parte è necessaria per far comprendere quelle che sono le necessità e per lasciare delle indicazioni per il prossimo anno scolastico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  <w:t>La traccia proposta può essere modificata a seconda delle esigenze di ciascuno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quipe di insegnanti</w:t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3"/>
        <w:gridCol w:w="3279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Maestra Giulia</dc:creator>
  <dc:description/>
  <cp:keywords/>
  <dc:language>en-US</dc:language>
  <cp:lastModifiedBy>Marco</cp:lastModifiedBy>
  <dcterms:modified xsi:type="dcterms:W3CDTF">2019-10-06T16:34:00Z</dcterms:modified>
  <cp:revision>6</cp:revision>
  <dc:subject/>
  <dc:title/>
</cp:coreProperties>
</file>