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Fac simile modulo per segnalazione di presunta evasione dell’obbligo di istru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STAZIONE ISTITU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indaco del Comune d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6675</wp:posOffset>
                </wp:positionV>
                <wp:extent cx="5833745" cy="290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05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NALAZIONE DI PRESUNTA EVASIONE DELL’OBBLIGO D’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68pt;height:31.5pt;mso-wrap-distance-left:9.05pt;mso-wrap-distance-right:9.05pt;mso-wrap-distance-top:0pt;mso-wrap-distance-bottom:0pt;margin-top:5.25pt;mso-position-vertical-relative:text;margin-left:5.55pt;mso-position-horizontal-relative:text">
                <v:shadow on="t" color="#525252" offset="8.65pt,8.6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GNALAZIONE DI PRESUNTA EVASIONE DELL’OBBLIGO D’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lunno/a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Nato/a_______________________________________il______________________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11455</wp:posOffset>
                </wp:positionV>
                <wp:extent cx="610489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e a) da utilizzare prima dell’inizio dell’anno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’ obbligato/a all’iscrizione alla prima classe della scuola primaria ma non si è mai iscritto. La segreteria dichiara di avere svolto verifiche con tutte le altre scuole primarie statali e paritarie del Comune con esito neg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4.2pt;mso-wrap-distance-left:9.05pt;mso-wrap-distance-right:9.05pt;mso-wrap-distance-top:0pt;mso-wrap-distance-bottom:0pt;margin-top:16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e a) da utilizzare prima dell’inizio dell’anno scol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’ obbligato/a all’iscrizione alla prima classe della scuola primaria ma non si è mai iscritto. La segreteria dichiara di avere svolto verifiche con tutte le altre scuole primarie statali e paritarie del Comune con esito neg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4060</wp:posOffset>
                </wp:positionV>
                <wp:extent cx="6118225" cy="348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e b) da utilizzare nel corso dell’anno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/la minore segnalato/o è iscritto/a alla scuola____________________classe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e cognome del padre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e cognome della madre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rizzo comunicato dalla famiglia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apito telefonic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re Informa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minore è diversamente 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a scuola risulta che il minore o la famiglia sono in carico ai servizi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274.75pt;mso-wrap-distance-left:9.05pt;mso-wrap-distance-right:9.05pt;mso-wrap-distance-top:0pt;mso-wrap-distance-bottom:0pt;margin-top:5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e b) da utilizzare nel corso dell’anno scolast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/la minore segnalato/o è iscritto/a alla scuola____________________classe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e cognome del padre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e cognome della madre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rizzo comunicato dalla famiglia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apito telefonico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re Informa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minore è diversamente 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a scuola risulta che il minore o la famiglia sono in carico ai servizi soc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306705</wp:posOffset>
                </wp:positionV>
                <wp:extent cx="61810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ue parte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egliere una delle seguenti voc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si è presentato a scuola nel presente anno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accumulato nel presente anno scolastico n. ______giorni di ass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 frequentando in modo disconti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-24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gue parte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egliere una delle seguenti voc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n si è presentato a scuola nel presente anno scol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 accumulato nel presente anno scolastico n. ______giorni di ass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 frequentando in modo disconti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62380</wp:posOffset>
                </wp:positionV>
                <wp:extent cx="61048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ività poste in essere dalla scuola nei confronti dell’alunno/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oquio famiglia/insegn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oquio famiglia/dir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venti funzione strume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i, con quali esiti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7pt;mso-wrap-distance-left:9.05pt;mso-wrap-distance-right:9.05pt;mso-wrap-distance-top:0pt;mso-wrap-distance-bottom:0pt;margin-top:9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ività poste in essere dalla scuola nei confronti dell’alunno/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lloquio famiglia/insegn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oquio famiglia/dirig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venti funzione strumen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 si, con quali esiti 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i chiede perciò di compiere i necessari controlli allo scopo di verificare le eventuali causa di impedimento alla frequenza scolastica e sollecitare i genitori al rispetto del diritto/dovere di istr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ATA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Il Dirig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4:00Z</dcterms:created>
  <dc:creator>Sabina Ramuscello</dc:creator>
  <dc:description/>
  <dc:language>en-US</dc:language>
  <cp:lastModifiedBy>Assistente</cp:lastModifiedBy>
  <dcterms:modified xsi:type="dcterms:W3CDTF">2016-02-22T09:54:00Z</dcterms:modified>
  <cp:revision>2</cp:revision>
  <dc:subject/>
  <dc:title/>
</cp:coreProperties>
</file>